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astellón (nº 63 y fecha 27 de Mayo de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con DNI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con CIF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2_2868693759"/>
      <w:bookmarkStart w:id="1" w:name="__Fieldmark__42_28686937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3_2868693759"/>
      <w:bookmarkStart w:id="3" w:name="__Fieldmark__43_28686937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4_2868693759"/>
      <w:bookmarkStart w:id="5" w:name="__Fieldmark__44_28686937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5_2868693759"/>
      <w:bookmarkStart w:id="7" w:name="__Fieldmark__45_28686937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6_2868693759"/>
      <w:bookmarkStart w:id="9" w:name="__Fieldmark__46_286869375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7_2868693759"/>
      <w:bookmarkStart w:id="11" w:name="__Fieldmark__47_286869375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21-05-27T06:24:00Z</dcterms:modified>
  <cp:revision>35</cp:revision>
  <dc:subject/>
  <dc:title>Anexo 1: Convenio de Participación Empresa Beneficiaria-Cámara</dc:title>
</cp:coreProperties>
</file>