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lang w:val="es-ES_tradnl"/>
        </w:rPr>
        <w:t>Boletín</w:t>
      </w:r>
      <w:r>
        <w:rPr>
          <w:rFonts w:cs="Arial"/>
          <w:b/>
          <w:lang w:val="pt-BR"/>
        </w:rPr>
        <w:t xml:space="preserve"> Oficial de la </w:t>
      </w:r>
      <w:r>
        <w:rPr>
          <w:rFonts w:cs="Arial"/>
          <w:b/>
          <w:lang w:val="es-ES_tradnl"/>
        </w:rPr>
        <w:t>Provincia</w:t>
      </w:r>
      <w:r>
        <w:rPr>
          <w:rFonts w:cs="Arial"/>
          <w:b/>
          <w:lang w:val="pt-BR"/>
        </w:rPr>
        <w:t xml:space="preserve"> de Castellón </w:t>
      </w:r>
      <w:r>
        <w:rPr>
          <w:rFonts w:cs="Arial"/>
          <w:b/>
          <w:lang w:val="es-ES_tradnl"/>
        </w:rPr>
        <w:t>(nº 92 y fecha 1/8/2020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lang w:val="es-ES_tradnl"/>
        </w:rPr>
      </w:pPr>
      <w:r>
        <w:rPr>
          <w:rFonts w:cs="Arial"/>
          <w:b/>
          <w:bCs w:val="false"/>
          <w:lang w:val="es-ES_tradn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D/DOÑ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con DNI.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mayor de edad, en nombre y representación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con CIF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y domicilio a efectos de notificaciones en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en su calidad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43_526591726"/>
      <w:bookmarkStart w:id="1" w:name="__Fieldmark__43_526591726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44_526591726"/>
      <w:bookmarkStart w:id="3" w:name="__Fieldmark__44_526591726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45_526591726"/>
      <w:bookmarkStart w:id="5" w:name="__Fieldmark__45_526591726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46_526591726"/>
      <w:bookmarkStart w:id="7" w:name="__Fieldmark__46_526591726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 (publicado en el Diario Oficial de la Unión Europea nº L 352/1 de 24 de diciembre de 2013)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7_526591726"/>
      <w:bookmarkStart w:id="9" w:name="__Fieldmark__47_526591726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48_526591726"/>
      <w:bookmarkStart w:id="11" w:name="__Fieldmark__48_526591726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 xml:space="preserve">Y para que conste, a los efectos oportunos, firma la presente declaración en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/>
        </w:rPr>
        <w:t xml:space="preserve"> de 2020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Fonts w:cs="Arial"/>
          <w:bCs w:val="false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ind w:left="1416" w:firstLine="708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ind w:left="2124" w:firstLine="708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9178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Carolina Vidal</cp:lastModifiedBy>
  <cp:lastPrinted>2015-12-21T09:48:00Z</cp:lastPrinted>
  <dcterms:modified xsi:type="dcterms:W3CDTF">2020-08-03T06:57:00Z</dcterms:modified>
  <cp:revision>34</cp:revision>
  <dc:subject/>
  <dc:title>Anexo 1: Convenio de Participación Empresa Beneficiaria-Cámara</dc:title>
</cp:coreProperties>
</file>