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a México (del 8 al 12 de julio de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324367401"/>
            <w:bookmarkStart w:id="1" w:name="__Fieldmark__2_132436740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324367401"/>
            <w:bookmarkStart w:id="3" w:name="__Fieldmark__3_132436740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324367401"/>
            <w:bookmarkStart w:id="6" w:name="__Fieldmark__26_132436740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324367401"/>
            <w:bookmarkStart w:id="8" w:name="__Fieldmark__27_132436740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324367401"/>
            <w:bookmarkStart w:id="10" w:name="__Fieldmark__28_132436740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324367401"/>
            <w:bookmarkStart w:id="12" w:name="__Fieldmark__29_132436740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324367401"/>
            <w:bookmarkStart w:id="14" w:name="__Fieldmark__30_1324367401"/>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324367401"/>
            <w:bookmarkStart w:id="16" w:name="__Fieldmark__31_1324367401"/>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324367401"/>
            <w:bookmarkStart w:id="18" w:name="__Fieldmark__32_132436740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324367401"/>
            <w:bookmarkStart w:id="20" w:name="__Fieldmark__33_1324367401"/>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324367401"/>
            <w:bookmarkStart w:id="22" w:name="__Fieldmark__34_132436740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324367401"/>
            <w:bookmarkStart w:id="24" w:name="__Fieldmark__35_1324367401"/>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324367401"/>
            <w:bookmarkStart w:id="26" w:name="__Fieldmark__36_1324367401"/>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324367401"/>
            <w:bookmarkStart w:id="28" w:name="__Fieldmark__37_1324367401"/>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324367401"/>
            <w:bookmarkStart w:id="30" w:name="__Fieldmark__38_1324367401"/>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324367401"/>
            <w:bookmarkStart w:id="32" w:name="__Fieldmark__39_132436740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324367401"/>
            <w:bookmarkStart w:id="34" w:name="__Fieldmark__40_132436740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324367401"/>
            <w:bookmarkStart w:id="36" w:name="__Fieldmark__41_132436740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324367401"/>
            <w:bookmarkStart w:id="38" w:name="__Fieldmark__42_1324367401"/>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324367401"/>
            <w:bookmarkStart w:id="40" w:name="__Fieldmark__43_1324367401"/>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324367401"/>
            <w:bookmarkStart w:id="42" w:name="__Fieldmark__49_132436740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324367401"/>
            <w:bookmarkStart w:id="44" w:name="__Fieldmark__50_132436740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324367401"/>
            <w:bookmarkStart w:id="46" w:name="__Fieldmark__51_132436740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324367401"/>
            <w:bookmarkStart w:id="48" w:name="__Fieldmark__52_1324367401"/>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324367401"/>
            <w:bookmarkStart w:id="50" w:name="__Fieldmark__57_132436740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324367401"/>
            <w:bookmarkStart w:id="52" w:name="__Fieldmark__58_132436740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324367401"/>
            <w:bookmarkStart w:id="54" w:name="__Fieldmark__59_132436740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324367401"/>
            <w:bookmarkStart w:id="56" w:name="__Fieldmark__60_132436740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324367401"/>
            <w:bookmarkStart w:id="58" w:name="__Fieldmark__61_132436740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324367401"/>
            <w:bookmarkStart w:id="60" w:name="__Fieldmark__62_132436740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324367401"/>
            <w:bookmarkStart w:id="62" w:name="__Fieldmark__65_1324367401"/>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324367401"/>
            <w:bookmarkStart w:id="64" w:name="__Fieldmark__66_1324367401"/>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de Castellón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324367401"/>
            <w:bookmarkStart w:id="66" w:name="__Fieldmark__67_1324367401"/>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324367401"/>
            <w:bookmarkStart w:id="68" w:name="__Fieldmark__68_132436740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n-US" w:eastAsia="en-US"/>
            </w:rPr>
          </w:pPr>
          <w:r>
            <w:rPr>
              <w:lang w:val="en-US" w:eastAsia="en-US"/>
            </w:rPr>
            <w:drawing>
              <wp:inline distT="0" distB="0" distL="0" distR="0">
                <wp:extent cx="82867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49" r="-41" b="-49"/>
                        <a:stretch>
                          <a:fillRect/>
                        </a:stretch>
                      </pic:blipFill>
                      <pic:spPr bwMode="auto">
                        <a:xfrm>
                          <a:off x="0" y="0"/>
                          <a:ext cx="828675" cy="704850"/>
                        </a:xfrm>
                        <a:prstGeom prst="rect">
                          <a:avLst/>
                        </a:prstGeom>
                      </pic:spPr>
                    </pic:pic>
                  </a:graphicData>
                </a:graphic>
              </wp:inline>
            </w:drawing>
          </w:r>
        </w:p>
      </w:tc>
      <w:tc>
        <w:tcPr>
          <w:tcW w:w="2597" w:type="dxa"/>
          <w:tcBorders/>
        </w:tcPr>
        <w:p>
          <w:pPr>
            <w:pStyle w:val="Header"/>
            <w:snapToGrid w:val="false"/>
            <w:rPr>
              <w:lang w:val="en-US" w:eastAsia="en-US"/>
            </w:rPr>
          </w:pPr>
          <w:r>
            <w:rPr>
              <w:lang w:val="en-US" w:eastAsia="en-US"/>
            </w:rPr>
          </w:r>
        </w:p>
      </w:tc>
      <w:tc>
        <w:tcPr>
          <w:tcW w:w="339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398905</wp:posOffset>
                </wp:positionH>
                <wp:positionV relativeFrom="paragraph">
                  <wp:posOffset>59690</wp:posOffset>
                </wp:positionV>
                <wp:extent cx="1591945" cy="4686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Alba Ferrer</cp:lastModifiedBy>
  <cp:lastPrinted>2017-05-16T16:39:00Z</cp:lastPrinted>
  <dcterms:modified xsi:type="dcterms:W3CDTF">2019-04-09T15:49:00Z</dcterms:modified>
  <cp:revision>11</cp:revision>
  <dc:subject/>
  <dc:title>Anexo 1: Convenio de Participación Empresa Beneficiaria-Cámara</dc:title>
</cp:coreProperties>
</file>