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participación agrupada en la feria 100% DESIGN, Londres (Reino Unido) del 18 al 21 de septiembre d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736359052"/>
                  <w:bookmarkStart w:id="1" w:name="__Fieldmark__2_3736359052"/>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736359052"/>
                  <w:bookmarkStart w:id="3" w:name="__Fieldmark__3_3736359052"/>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736359052"/>
            <w:bookmarkStart w:id="5" w:name="__Fieldmark__35_3736359052"/>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736359052"/>
            <w:bookmarkStart w:id="7" w:name="__Fieldmark__36_3736359052"/>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
                <w:b/>
                <w:bCs w:val="false"/>
                <w:sz w:val="18"/>
                <w:szCs w:val="18"/>
                <w:highlight w:val="cyan"/>
              </w:rPr>
            </w:pPr>
            <w:r>
              <w:rPr>
                <w:rFonts w:cs="Calibri" w:ascii="Calibri" w:hAnsi="Calibri"/>
                <w:b/>
                <w:bCs w:val="false"/>
                <w:sz w:val="18"/>
                <w:szCs w:val="18"/>
                <w:highlight w:val="cyan"/>
              </w:rPr>
            </w:r>
          </w:p>
          <w:p>
            <w:pPr>
              <w:pStyle w:val="Normal"/>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Castellón</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info@camaracastellon.com</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263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70485</wp:posOffset>
          </wp:positionV>
          <wp:extent cx="61912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619125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castel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Alba Ferrer</cp:lastModifiedBy>
  <cp:lastPrinted>2019-03-28T11:39:00Z</cp:lastPrinted>
  <dcterms:modified xsi:type="dcterms:W3CDTF">2019-04-01T12:15:00Z</dcterms:modified>
  <cp:revision>39</cp:revision>
  <dc:subject/>
  <dc:title>Anexo 1: Convenio de Participación Empresa Beneficiaria-Cámara</dc:title>
</cp:coreProperties>
</file>