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Diario Oficial de la Generalitat Valenciana (</w:t>
      </w:r>
      <w:r>
        <w:rPr>
          <w:rFonts w:cs="Arial"/>
          <w:b/>
          <w:lang w:val="es-ES_tradnl"/>
        </w:rPr>
        <w:t>nº 8283 y fecha 27/04/2018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/DOÑ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con DNI. nº: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.con CIF Nº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>, en su calidad de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,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1_2142330483"/>
      <w:bookmarkStart w:id="1" w:name="__Fieldmark__31_214233048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2_2142330483"/>
      <w:bookmarkStart w:id="3" w:name="__Fieldmark__32_214233048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3_2142330483"/>
      <w:bookmarkStart w:id="5" w:name="__Fieldmark__33_214233048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4_2142330483"/>
      <w:bookmarkStart w:id="7" w:name="__Fieldmark__34_214233048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35_2142330483"/>
      <w:bookmarkStart w:id="9" w:name="__Fieldmark__35_214233048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7:00Z</dcterms:created>
  <dc:creator>juanfv</dc:creator>
  <dc:description/>
  <cp:keywords/>
  <dc:language>en-US</dc:language>
  <cp:lastModifiedBy>Estibaliz Ramos</cp:lastModifiedBy>
  <cp:lastPrinted>2015-12-21T09:48:00Z</cp:lastPrinted>
  <dcterms:modified xsi:type="dcterms:W3CDTF">2018-04-27T07:09:00Z</dcterms:modified>
  <cp:revision>3</cp:revision>
  <dc:subject/>
  <dc:title>Anexo 1: Convenio de Participación Empresa Beneficiaria-Cámara</dc:title>
</cp:coreProperties>
</file>