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Convocatoria de ayudas económicas destinad</w:t>
      </w:r>
      <w:r>
        <w:rPr>
          <w:rFonts w:cs="Arial"/>
          <w:b/>
          <w:sz w:val="24"/>
        </w:rPr>
        <w:t>as al fomento del empleo de 2018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2"/>
        </w:rPr>
        <w:t xml:space="preserve">PROGRAMA </w:t>
      </w:r>
      <w:r>
        <w:rPr>
          <w:rFonts w:cs="Arial"/>
          <w:b/>
          <w:sz w:val="24"/>
        </w:rPr>
        <w:t>INTEGRAL DE CUALIFICACIÓN Y EMPLEO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</w:rPr>
        <w:t>PLAN DE CAPACIT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de Castellón hace pública una convocatoria de ayudas a empresas para la contratación de personas sin empleo y a emprendedores que decidan iniciar una actividad empresarial y/o profesional, y que hayan finalizado, en el marco del Programa Integral de Cualificación y Empleo, </w:t>
      </w:r>
      <w:r>
        <w:rPr>
          <w:rFonts w:cs="Arial" w:ascii="Arial" w:hAnsi="Arial"/>
          <w:b/>
        </w:rPr>
        <w:t>la fase de orientación vocacional del Plan de Capacitación</w:t>
      </w:r>
      <w:r>
        <w:rPr>
          <w:rFonts w:cs="Arial" w:ascii="Arial" w:hAnsi="Arial"/>
        </w:rPr>
        <w:t>. Estas ayudas estarán cofinanciadas por el Fondo Social Europeo (FSE) dentro del Programa Operativo de Empleo Juvenil 2014-2020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Style w:val="Emphasis"/>
          <w:rFonts w:cs="Arial"/>
          <w:bCs/>
          <w:i w:val="false"/>
        </w:rPr>
        <w:t>El plazo para la presentación de solicitudes comenzará al día siguiente de la publicación de este anuncio y finalizará, según lo establecido en la convocatoria, el 31 de diciembre de 2018. El texto completo de la convocatoria se encuentra disponible en la web (</w:t>
      </w:r>
      <w:hyperlink r:id="rId2">
        <w:r>
          <w:rPr>
            <w:rStyle w:val="InternetLink"/>
            <w:rFonts w:cs="Arial"/>
            <w:bCs/>
          </w:rPr>
          <w:t>https://www.camaracastellon.com/es/empleo/programa-pice</w:t>
        </w:r>
      </w:hyperlink>
      <w:r>
        <w:rPr>
          <w:rStyle w:val="Emphasis"/>
          <w:rFonts w:cs="Arial"/>
          <w:bCs/>
          <w:i w:val="false"/>
        </w:rPr>
        <w:t xml:space="preserve">) y en la sede de la Cámara de Comercio de Castellón, sita en Avenida Hermanos Bou, 79. Asimismo se puede solicitar información al respecto a través de las siguientes vías: 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 xml:space="preserve">Teléfono de contacto: </w:t>
        <w:tab/>
        <w:t>964.35.65.00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 xml:space="preserve">Correo electrónico:   </w:t>
        <w:tab/>
        <w:t>pice@camaracastellon.com</w:t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castellon.com/es/empleo/programa-pi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9:00Z</dcterms:created>
  <dc:creator>juanfv</dc:creator>
  <dc:description/>
  <cp:keywords/>
  <dc:language>en-US</dc:language>
  <cp:lastModifiedBy>Estibaliz Ramos</cp:lastModifiedBy>
  <cp:lastPrinted>2015-12-21T09:48:00Z</cp:lastPrinted>
  <dcterms:modified xsi:type="dcterms:W3CDTF">2018-04-27T07:07:00Z</dcterms:modified>
  <cp:revision>4</cp:revision>
  <dc:subject/>
  <dc:title>Anexo 1: Convenio de Participación Empresa Beneficiaria-Cámara</dc:title>
</cp:coreProperties>
</file>