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nualidad 2017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>D/DOÑA: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 xml:space="preserve">con DNI. nº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mayor de edad, en nombre y representación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con CIF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y domicilio a efectos de notificaciones en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en su calidad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34_282845915"/>
      <w:bookmarkStart w:id="1" w:name="__Fieldmark__34_28284591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35_282845915"/>
      <w:bookmarkStart w:id="3" w:name="__Fieldmark__35_28284591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6_282845915"/>
      <w:bookmarkStart w:id="5" w:name="__Fieldmark__36_28284591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 xml:space="preserve">Y para que conste, a los efectos oportunos, firma la presente declaración en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</w:rPr>
        <w:t xml:space="preserve">, a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 xml:space="preserve">de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rFonts w:cs="Arial"/>
        </w:rPr>
        <w:t>de 2017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 xml:space="preserve">Firma del representante legal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260" w:right="1287" w:gutter="0" w:header="720" w:top="174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48985" cy="948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eramos</cp:lastModifiedBy>
  <cp:lastPrinted>2015-12-21T09:48:00Z</cp:lastPrinted>
  <dcterms:modified xsi:type="dcterms:W3CDTF">2017-06-15T10:19:00Z</dcterms:modified>
  <cp:revision>20</cp:revision>
  <dc:subject/>
  <dc:title>Anexo 1: Convenio de Participación Empresa Beneficiaria-Cámara</dc:title>
</cp:coreProperties>
</file>