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ádiz </w:t>
      </w:r>
      <w:r>
        <w:rPr>
          <w:rFonts w:cs="Arial"/>
          <w:b/>
          <w:lang w:val="pt-BR"/>
        </w:rPr>
        <w:t>(nº 113 y fecha 16 de junio de 2023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77721291"/>
      <w:bookmarkStart w:id="1" w:name="__Fieldmark__0_107772129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77721291"/>
      <w:bookmarkStart w:id="3" w:name="__Fieldmark__1_107772129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77721291"/>
      <w:bookmarkStart w:id="5" w:name="__Fieldmark__2_107772129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77721291"/>
      <w:bookmarkStart w:id="7" w:name="__Fieldmark__3_107772129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77721291"/>
      <w:bookmarkStart w:id="9" w:name="__Fieldmark__4_107772129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77721291"/>
      <w:bookmarkStart w:id="11" w:name="__Fieldmark__5_107772129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3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center" w:pos="4252" w:leader="none"/>
        <w:tab w:val="right" w:pos="8504" w:leader="none"/>
      </w:tabs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23875</wp:posOffset>
          </wp:positionH>
          <wp:positionV relativeFrom="paragraph">
            <wp:posOffset>-182880</wp:posOffset>
          </wp:positionV>
          <wp:extent cx="6690360" cy="5645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4:00Z</dcterms:created>
  <dc:creator>juanfv</dc:creator>
  <dc:description/>
  <cp:keywords/>
  <dc:language>en-US</dc:language>
  <cp:lastModifiedBy>Maria del Mar Gonzalez</cp:lastModifiedBy>
  <cp:lastPrinted>2015-12-21T09:48:00Z</cp:lastPrinted>
  <dcterms:modified xsi:type="dcterms:W3CDTF">2023-07-18T06:13:00Z</dcterms:modified>
  <cp:revision>5</cp:revision>
  <dc:subject/>
  <dc:title>Anexo 1: Convenio de Participación Empresa Beneficiaria-Cámara</dc:title>
</cp:coreProperties>
</file>