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Posidonia. Atenas (Grecia)</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4071124708"/>
                  <w:bookmarkStart w:id="1" w:name="__Fieldmark__2_4071124708"/>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071124708"/>
                  <w:bookmarkStart w:id="3" w:name="__Fieldmark__3_4071124708"/>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4071124708"/>
            <w:bookmarkStart w:id="5" w:name="__Fieldmark__35_4071124708"/>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071124708"/>
            <w:bookmarkStart w:id="7" w:name="__Fieldmark__36_407112470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071124708"/>
            <w:bookmarkStart w:id="9" w:name="__Fieldmark__37_407112470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4071124708"/>
            <w:bookmarkStart w:id="11" w:name="__Fieldmark__38_407112470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20-02-18T09:32:00Z</dcterms:modified>
  <cp:revision>18</cp:revision>
  <dc:subject/>
  <dc:title>Anexo 1: Convenio de Participación Empresa Beneficiaria-Cámara</dc:title>
</cp:coreProperties>
</file>