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Visita a Feria Breakbulk Europe (Bremen)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  <w:highlight w:val="yellow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1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3"/>
      <w:gridCol w:w="4678"/>
    </w:tblGrid>
    <w:tr>
      <w:trPr/>
      <w:tc>
        <w:tcPr>
          <w:tcW w:w="482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8890</wp:posOffset>
                </wp:positionV>
                <wp:extent cx="713105" cy="606425"/>
                <wp:effectExtent l="0" t="0" r="0" b="0"/>
                <wp:wrapTight wrapText="bothSides">
                  <wp:wrapPolygon edited="0">
                    <wp:start x="-278" y="0"/>
                    <wp:lineTo x="-278" y="21251"/>
                    <wp:lineTo x="21600" y="21251"/>
                    <wp:lineTo x="21600" y="0"/>
                    <wp:lineTo x="-278" y="0"/>
                  </wp:wrapPolygon>
                </wp:wrapTight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59790</wp:posOffset>
                </wp:positionH>
                <wp:positionV relativeFrom="paragraph">
                  <wp:posOffset>172720</wp:posOffset>
                </wp:positionV>
                <wp:extent cx="2072005" cy="292735"/>
                <wp:effectExtent l="0" t="0" r="0" b="0"/>
                <wp:wrapSquare wrapText="bothSides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2005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53670</wp:posOffset>
                </wp:positionV>
                <wp:extent cx="1680845" cy="368300"/>
                <wp:effectExtent l="0" t="0" r="0" b="0"/>
                <wp:wrapNone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54" r="-1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84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153670</wp:posOffset>
                </wp:positionV>
                <wp:extent cx="1759585" cy="388620"/>
                <wp:effectExtent l="0" t="0" r="0" b="0"/>
                <wp:wrapNone/>
                <wp:docPr id="4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54" r="-1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958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3:00Z</dcterms:created>
  <dc:creator>juanfv</dc:creator>
  <dc:description/>
  <cp:keywords/>
  <dc:language>en-US</dc:language>
  <cp:lastModifiedBy>mtinoco</cp:lastModifiedBy>
  <cp:lastPrinted>2008-07-29T11:01:00Z</cp:lastPrinted>
  <dcterms:modified xsi:type="dcterms:W3CDTF">2020-03-03T11:54:00Z</dcterms:modified>
  <cp:revision>9</cp:revision>
  <dc:subject/>
  <dc:title>Anexo 1: Convenio de Participación Empresa Beneficiaria-Cámara</dc:title>
</cp:coreProperties>
</file>