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World Travel Market. Londres (Reino Unido)</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896279126"/>
                  <w:bookmarkStart w:id="1" w:name="__Fieldmark__2_896279126"/>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896279126"/>
                  <w:bookmarkStart w:id="3" w:name="__Fieldmark__3_896279126"/>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896279126"/>
            <w:bookmarkStart w:id="5" w:name="__Fieldmark__35_896279126"/>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896279126"/>
            <w:bookmarkStart w:id="7" w:name="__Fieldmark__36_89627912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896279126"/>
            <w:bookmarkStart w:id="9" w:name="__Fieldmark__37_89627912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896279126"/>
            <w:bookmarkStart w:id="11" w:name="__Fieldmark__38_896279126"/>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6-05T17:23:00Z</dcterms:modified>
  <cp:revision>20</cp:revision>
  <dc:subject/>
  <dc:title>Anexo 1: Convenio de Participación Empresa Beneficiaria-Cámara</dc:title>
</cp:coreProperties>
</file>