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N 151  09/08/2021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18137418"/>
      <w:bookmarkStart w:id="1" w:name="__Fieldmark__0_181813741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18137418"/>
      <w:bookmarkStart w:id="3" w:name="__Fieldmark__1_181813741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18137418"/>
      <w:bookmarkStart w:id="5" w:name="__Fieldmark__2_181813741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18137418"/>
      <w:bookmarkStart w:id="7" w:name="__Fieldmark__3_181813741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18137418"/>
      <w:bookmarkStart w:id="9" w:name="__Fieldmark__4_181813741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18137418"/>
      <w:bookmarkStart w:id="11" w:name="__Fieldmark__5_181813741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46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3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1-08-09T07:48:00Z</dcterms:modified>
  <cp:revision>5</cp:revision>
  <dc:subject/>
  <dc:title>Anexo 1: Convenio de Participación Empresa Beneficiaria-Cámara</dc:title>
</cp:coreProperties>
</file>