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East Med Marine and Oil &amp; Gas. Limassol (Chipre)</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002723174"/>
                  <w:bookmarkStart w:id="1" w:name="__Fieldmark__2_300272317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002723174"/>
                  <w:bookmarkStart w:id="3" w:name="__Fieldmark__3_300272317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002723174"/>
            <w:bookmarkStart w:id="5" w:name="__Fieldmark__35_300272317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002723174"/>
            <w:bookmarkStart w:id="7" w:name="__Fieldmark__36_300272317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002723174"/>
            <w:bookmarkStart w:id="9" w:name="__Fieldmark__37_300272317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002723174"/>
            <w:bookmarkStart w:id="11" w:name="__Fieldmark__38_300272317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2-04T10:54:00Z</dcterms:modified>
  <cp:revision>18</cp:revision>
  <dc:subject/>
  <dc:title>Anexo 1: Convenio de Participación Empresa Beneficiaria-Cámara</dc:title>
</cp:coreProperties>
</file>