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Boletín Oficial de la Provincia de Cádiz (nº 212 y fecha 06/11/2018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900435500"/>
      <w:bookmarkStart w:id="1" w:name="__Fieldmark__0_190043550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900435500"/>
      <w:bookmarkStart w:id="3" w:name="__Fieldmark__1_190043550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900435500"/>
      <w:bookmarkStart w:id="5" w:name="__Fieldmark__2_190043550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900435500"/>
      <w:bookmarkStart w:id="7" w:name="__Fieldmark__3_190043550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900435500"/>
      <w:bookmarkStart w:id="9" w:name="__Fieldmark__4_190043550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8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9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mgonzalez</cp:lastModifiedBy>
  <cp:lastPrinted>2015-12-21T09:48:00Z</cp:lastPrinted>
  <dcterms:modified xsi:type="dcterms:W3CDTF">2018-11-06T09:53:00Z</dcterms:modified>
  <cp:revision>22</cp:revision>
  <dc:subject/>
  <dc:title>Anexo 1: Convenio de Participación Empresa Beneficiaria-Cámara</dc:title>
</cp:coreProperties>
</file>