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Nor-Shipping. Oslo (Noruega)</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839847221"/>
                  <w:bookmarkStart w:id="1" w:name="__Fieldmark__2_2839847221"/>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839847221"/>
                  <w:bookmarkStart w:id="3" w:name="__Fieldmark__3_2839847221"/>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839847221"/>
            <w:bookmarkStart w:id="5" w:name="__Fieldmark__35_2839847221"/>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839847221"/>
            <w:bookmarkStart w:id="7" w:name="__Fieldmark__36_2839847221"/>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839847221"/>
            <w:bookmarkStart w:id="9" w:name="__Fieldmark__37_2839847221"/>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839847221"/>
            <w:bookmarkStart w:id="11" w:name="__Fieldmark__38_2839847221"/>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02-04T11:04:00Z</dcterms:modified>
  <cp:revision>18</cp:revision>
  <dc:subject/>
  <dc:title>Anexo 1: Convenio de Participación Empresa Beneficiaria-Cámara</dc:title>
</cp:coreProperties>
</file>