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Feria World Travel Market - Londres (Reino Unido)”</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854121565"/>
            <w:bookmarkStart w:id="1" w:name="__Fieldmark__2_385412156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854121565"/>
            <w:bookmarkStart w:id="3" w:name="__Fieldmark__3_385412156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854121565"/>
            <w:bookmarkStart w:id="6" w:name="__Fieldmark__26_385412156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854121565"/>
            <w:bookmarkStart w:id="8" w:name="__Fieldmark__27_385412156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854121565"/>
            <w:bookmarkStart w:id="10" w:name="__Fieldmark__28_385412156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854121565"/>
            <w:bookmarkStart w:id="12" w:name="__Fieldmark__29_385412156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854121565"/>
            <w:bookmarkStart w:id="14" w:name="__Fieldmark__30_385412156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854121565"/>
            <w:bookmarkStart w:id="16" w:name="__Fieldmark__31_385412156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854121565"/>
            <w:bookmarkStart w:id="18" w:name="__Fieldmark__32_385412156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854121565"/>
            <w:bookmarkStart w:id="20" w:name="__Fieldmark__33_385412156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854121565"/>
            <w:bookmarkStart w:id="22" w:name="__Fieldmark__34_385412156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854121565"/>
            <w:bookmarkStart w:id="24" w:name="__Fieldmark__35_385412156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854121565"/>
            <w:bookmarkStart w:id="26" w:name="__Fieldmark__36_385412156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854121565"/>
            <w:bookmarkStart w:id="28" w:name="__Fieldmark__37_385412156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854121565"/>
            <w:bookmarkStart w:id="30" w:name="__Fieldmark__38_385412156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854121565"/>
            <w:bookmarkStart w:id="32" w:name="__Fieldmark__39_385412156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854121565"/>
            <w:bookmarkStart w:id="34" w:name="__Fieldmark__40_385412156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854121565"/>
            <w:bookmarkStart w:id="36" w:name="__Fieldmark__41_385412156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854121565"/>
            <w:bookmarkStart w:id="38" w:name="__Fieldmark__42_385412156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854121565"/>
            <w:bookmarkStart w:id="40" w:name="__Fieldmark__43_385412156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854121565"/>
            <w:bookmarkStart w:id="42" w:name="__Fieldmark__49_385412156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854121565"/>
            <w:bookmarkStart w:id="44" w:name="__Fieldmark__50_385412156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854121565"/>
            <w:bookmarkStart w:id="46" w:name="__Fieldmark__51_385412156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854121565"/>
            <w:bookmarkStart w:id="48" w:name="__Fieldmark__52_385412156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854121565"/>
            <w:bookmarkStart w:id="50" w:name="__Fieldmark__57_385412156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854121565"/>
            <w:bookmarkStart w:id="52" w:name="__Fieldmark__58_385412156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854121565"/>
            <w:bookmarkStart w:id="54" w:name="__Fieldmark__59_385412156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854121565"/>
            <w:bookmarkStart w:id="56" w:name="__Fieldmark__60_385412156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854121565"/>
            <w:bookmarkStart w:id="58" w:name="__Fieldmark__61_385412156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854121565"/>
            <w:bookmarkStart w:id="60" w:name="__Fieldmark__62_385412156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854121565"/>
            <w:bookmarkStart w:id="62" w:name="__Fieldmark__65_385412156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854121565"/>
            <w:bookmarkStart w:id="64" w:name="__Fieldmark__66_385412156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854121565"/>
            <w:bookmarkStart w:id="66" w:name="__Fieldmark__67_385412156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854121565"/>
            <w:bookmarkStart w:id="68" w:name="__Fieldmark__68_385412156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32760</wp:posOffset>
          </wp:positionH>
          <wp:positionV relativeFrom="paragraph">
            <wp:posOffset>15049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1230</wp:posOffset>
          </wp:positionH>
          <wp:positionV relativeFrom="paragraph">
            <wp:posOffset>15049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00735</wp:posOffset>
          </wp:positionH>
          <wp:positionV relativeFrom="paragraph">
            <wp:posOffset>18161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8-05-22T09:20:00Z</dcterms:modified>
  <cp:revision>11</cp:revision>
  <dc:subject/>
  <dc:title>Anexo 1: Convenio de Participación Empresa Beneficiaria-Cámara</dc:title>
</cp:coreProperties>
</file>