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Posidonia. Atenas (Grecia)</w:t>
            </w:r>
          </w:p>
        </w:tc>
      </w:tr>
    </w:tbl>
    <w:p>
      <w:pPr>
        <w:pStyle w:val="Estilo1"/>
        <w:rPr>
          <w:rFonts w:cs="Arial"/>
          <w:b/>
          <w:b/>
          <w:sz w:val="6"/>
          <w:szCs w:val="6"/>
        </w:rPr>
      </w:pPr>
      <w:r>
        <w:rPr>
          <w:rFonts w:cs="Arial"/>
          <w:b/>
          <w:sz w:val="6"/>
          <w:szCs w:val="6"/>
        </w:rPr>
      </w:r>
    </w:p>
    <w:tbl>
      <w:tblPr>
        <w:tblW w:w="9970" w:type="dxa"/>
        <w:jc w:val="left"/>
        <w:tblInd w:w="-70" w:type="dxa"/>
        <w:tblLayout w:type="fixed"/>
        <w:tblCellMar>
          <w:top w:w="0" w:type="dxa"/>
          <w:left w:w="70" w:type="dxa"/>
          <w:bottom w:w="0" w:type="dxa"/>
          <w:right w:w="70" w:type="dxa"/>
        </w:tblCellMar>
      </w:tblPr>
      <w:tblGrid>
        <w:gridCol w:w="9970"/>
      </w:tblGrid>
      <w:tr>
        <w:trPr>
          <w:trHeight w:val="1269" w:hRule="atLeast"/>
          <w:cantSplit w:val="true"/>
        </w:trPr>
        <w:tc>
          <w:tcPr>
            <w:tcW w:w="997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Posidonia. Atenas (Grec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229936579"/>
            <w:bookmarkStart w:id="1" w:name="__Fieldmark__2_422993657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229936579"/>
            <w:bookmarkStart w:id="3" w:name="__Fieldmark__3_422993657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229936579"/>
            <w:bookmarkStart w:id="6" w:name="__Fieldmark__26_422993657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229936579"/>
            <w:bookmarkStart w:id="8" w:name="__Fieldmark__27_422993657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229936579"/>
            <w:bookmarkStart w:id="10" w:name="__Fieldmark__28_422993657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229936579"/>
            <w:bookmarkStart w:id="12" w:name="__Fieldmark__29_422993657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229936579"/>
            <w:bookmarkStart w:id="14" w:name="__Fieldmark__30_422993657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229936579"/>
            <w:bookmarkStart w:id="16" w:name="__Fieldmark__31_422993657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229936579"/>
            <w:bookmarkStart w:id="18" w:name="__Fieldmark__32_422993657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229936579"/>
            <w:bookmarkStart w:id="20" w:name="__Fieldmark__33_422993657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229936579"/>
            <w:bookmarkStart w:id="22" w:name="__Fieldmark__34_422993657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229936579"/>
            <w:bookmarkStart w:id="24" w:name="__Fieldmark__35_422993657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229936579"/>
            <w:bookmarkStart w:id="26" w:name="__Fieldmark__36_422993657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229936579"/>
            <w:bookmarkStart w:id="28" w:name="__Fieldmark__37_422993657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229936579"/>
            <w:bookmarkStart w:id="30" w:name="__Fieldmark__38_422993657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229936579"/>
            <w:bookmarkStart w:id="32" w:name="__Fieldmark__39_422993657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229936579"/>
            <w:bookmarkStart w:id="34" w:name="__Fieldmark__40_422993657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229936579"/>
            <w:bookmarkStart w:id="36" w:name="__Fieldmark__41_422993657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229936579"/>
            <w:bookmarkStart w:id="38" w:name="__Fieldmark__42_422993657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229936579"/>
            <w:bookmarkStart w:id="40" w:name="__Fieldmark__43_422993657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229936579"/>
            <w:bookmarkStart w:id="42" w:name="__Fieldmark__49_422993657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229936579"/>
            <w:bookmarkStart w:id="44" w:name="__Fieldmark__50_422993657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229936579"/>
            <w:bookmarkStart w:id="46" w:name="__Fieldmark__51_422993657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229936579"/>
            <w:bookmarkStart w:id="48" w:name="__Fieldmark__52_422993657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229936579"/>
            <w:bookmarkStart w:id="50" w:name="__Fieldmark__57_422993657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229936579"/>
            <w:bookmarkStart w:id="52" w:name="__Fieldmark__58_422993657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229936579"/>
            <w:bookmarkStart w:id="54" w:name="__Fieldmark__59_422993657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229936579"/>
            <w:bookmarkStart w:id="56" w:name="__Fieldmark__60_422993657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229936579"/>
            <w:bookmarkStart w:id="58" w:name="__Fieldmark__61_422993657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229936579"/>
            <w:bookmarkStart w:id="60" w:name="__Fieldmark__62_422993657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229936579"/>
            <w:bookmarkStart w:id="62" w:name="__Fieldmark__65_422993657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229936579"/>
            <w:bookmarkStart w:id="64" w:name="__Fieldmark__66_422993657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229936579"/>
            <w:bookmarkStart w:id="66" w:name="__Fieldmark__67_422993657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229936579"/>
            <w:bookmarkStart w:id="68" w:name="__Fieldmark__68_422993657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2760</wp:posOffset>
          </wp:positionH>
          <wp:positionV relativeFrom="paragraph">
            <wp:posOffset>15049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1230</wp:posOffset>
          </wp:positionH>
          <wp:positionV relativeFrom="paragraph">
            <wp:posOffset>15049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00735</wp:posOffset>
          </wp:positionH>
          <wp:positionV relativeFrom="paragraph">
            <wp:posOffset>18161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nmateo</cp:lastModifiedBy>
  <cp:lastPrinted>2017-05-16T16:39:00Z</cp:lastPrinted>
  <dcterms:modified xsi:type="dcterms:W3CDTF">2018-04-23T09:25:00Z</dcterms:modified>
  <cp:revision>10</cp:revision>
  <dc:subject/>
  <dc:title>Anexo 1: Convenio de Participación Empresa Beneficiaria-Cámara</dc:title>
</cp:coreProperties>
</file>