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rPr/>
      </w:pPr>
      <w:r>
        <w:rPr>
          <w:rFonts w:cs="Calibri" w:ascii="Calibri" w:hAnsi="Calibri"/>
          <w:b/>
          <w:color w:val="FFFFFF"/>
          <w:sz w:val="22"/>
        </w:rPr>
        <w:t>Ao I deumento de Solicitud de Participación en la Actuación</w:t>
      </w:r>
      <w:r>
        <w:rPr/>
        <w:t xml:space="preserve"> Visita a Feria Transport Logistic Shangai y </w:t>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shd w:fill="00B0F0" w:val="clear"/>
          </w:tcPr>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t>Anexo I de la Convocatoria</w:t>
            </w:r>
          </w:p>
          <w:p>
            <w:pPr>
              <w:pStyle w:val="Normal"/>
              <w:spacing w:lineRule="auto" w:line="240" w:before="40" w:after="40"/>
              <w:jc w:val="center"/>
              <w:rPr>
                <w:rFonts w:ascii="Calibri" w:hAnsi="Calibri" w:cs="Calibri"/>
                <w:b/>
                <w:b/>
                <w:color w:val="FFFFFF"/>
                <w:sz w:val="22"/>
              </w:rPr>
            </w:pPr>
            <w:r>
              <w:rPr>
                <w:rFonts w:cs="Calibri" w:ascii="Calibri" w:hAnsi="Calibri"/>
                <w:b/>
                <w:color w:val="FFFFFF"/>
                <w:sz w:val="22"/>
              </w:rPr>
            </w:r>
          </w:p>
        </w:tc>
      </w:tr>
    </w:tbl>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Feria Transport Logistic Shangai y Encuentros Empresariales Ningbó y Nanjing”</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2379391809"/>
            <w:bookmarkStart w:id="1" w:name="__Fieldmark__2_237939180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2379391809"/>
            <w:bookmarkStart w:id="3" w:name="__Fieldmark__3_237939180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2379391809"/>
            <w:bookmarkStart w:id="6" w:name="__Fieldmark__26_237939180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2379391809"/>
            <w:bookmarkStart w:id="8" w:name="__Fieldmark__27_237939180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2379391809"/>
            <w:bookmarkStart w:id="10" w:name="__Fieldmark__28_237939180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2379391809"/>
            <w:bookmarkStart w:id="12" w:name="__Fieldmark__29_237939180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2379391809"/>
            <w:bookmarkStart w:id="14" w:name="__Fieldmark__30_237939180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2379391809"/>
            <w:bookmarkStart w:id="16" w:name="__Fieldmark__31_237939180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2379391809"/>
            <w:bookmarkStart w:id="18" w:name="__Fieldmark__32_237939180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2379391809"/>
            <w:bookmarkStart w:id="20" w:name="__Fieldmark__33_237939180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2379391809"/>
            <w:bookmarkStart w:id="22" w:name="__Fieldmark__34_237939180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2379391809"/>
            <w:bookmarkStart w:id="24" w:name="__Fieldmark__35_237939180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2379391809"/>
            <w:bookmarkStart w:id="26" w:name="__Fieldmark__36_237939180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2379391809"/>
            <w:bookmarkStart w:id="28" w:name="__Fieldmark__37_237939180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2379391809"/>
            <w:bookmarkStart w:id="30" w:name="__Fieldmark__38_237939180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2379391809"/>
            <w:bookmarkStart w:id="32" w:name="__Fieldmark__39_237939180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2379391809"/>
            <w:bookmarkStart w:id="34" w:name="__Fieldmark__40_237939180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2379391809"/>
            <w:bookmarkStart w:id="36" w:name="__Fieldmark__41_237939180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2379391809"/>
            <w:bookmarkStart w:id="38" w:name="__Fieldmark__42_237939180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2379391809"/>
            <w:bookmarkStart w:id="40" w:name="__Fieldmark__43_237939180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2379391809"/>
            <w:bookmarkStart w:id="42" w:name="__Fieldmark__49_237939180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2379391809"/>
            <w:bookmarkStart w:id="44" w:name="__Fieldmark__50_237939180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2379391809"/>
            <w:bookmarkStart w:id="46" w:name="__Fieldmark__51_237939180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2379391809"/>
            <w:bookmarkStart w:id="48" w:name="__Fieldmark__52_237939180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2379391809"/>
            <w:bookmarkStart w:id="50" w:name="__Fieldmark__57_237939180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2379391809"/>
            <w:bookmarkStart w:id="52" w:name="__Fieldmark__58_237939180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2379391809"/>
            <w:bookmarkStart w:id="54" w:name="__Fieldmark__59_237939180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2379391809"/>
            <w:bookmarkStart w:id="56" w:name="__Fieldmark__60_237939180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2379391809"/>
            <w:bookmarkStart w:id="58" w:name="__Fieldmark__61_237939180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2379391809"/>
            <w:bookmarkStart w:id="60" w:name="__Fieldmark__62_237939180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2379391809"/>
            <w:bookmarkStart w:id="62" w:name="__Fieldmark__65_2379391809"/>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2379391809"/>
            <w:bookmarkStart w:id="64" w:name="__Fieldmark__66_237939180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2379391809"/>
            <w:bookmarkStart w:id="66" w:name="__Fieldmark__67_237939180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2379391809"/>
            <w:bookmarkStart w:id="68" w:name="__Fieldmark__68_237939180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13105" cy="606425"/>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75635</wp:posOffset>
          </wp:positionH>
          <wp:positionV relativeFrom="paragraph">
            <wp:posOffset>132080</wp:posOffset>
          </wp:positionV>
          <wp:extent cx="1680845" cy="3683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13630</wp:posOffset>
          </wp:positionH>
          <wp:positionV relativeFrom="paragraph">
            <wp:posOffset>130175</wp:posOffset>
          </wp:positionV>
          <wp:extent cx="1759585" cy="388620"/>
          <wp:effectExtent l="0" t="0" r="0" b="0"/>
          <wp:wrapNone/>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38860</wp:posOffset>
          </wp:positionH>
          <wp:positionV relativeFrom="paragraph">
            <wp:posOffset>181610</wp:posOffset>
          </wp:positionV>
          <wp:extent cx="2072005" cy="292735"/>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53:00Z</dcterms:created>
  <dc:creator>juanfv</dc:creator>
  <dc:description/>
  <cp:keywords/>
  <dc:language>en-US</dc:language>
  <cp:lastModifiedBy>nmateo</cp:lastModifiedBy>
  <cp:lastPrinted>2017-05-16T16:39:00Z</cp:lastPrinted>
  <dcterms:modified xsi:type="dcterms:W3CDTF">2018-04-10T07:53:00Z</dcterms:modified>
  <cp:revision>3</cp:revision>
  <dc:subject/>
  <dc:title>Anexo 1: Convenio de Participación Empresa Beneficiaria-Cámara</dc:title>
</cp:coreProperties>
</file>