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lang w:val="es-ES"/>
        </w:rPr>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48133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37.9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54"/>
          <w:szCs w:val="54"/>
        </w:rPr>
      </w:pPr>
      <w:r>
        <w:rPr>
          <w:rFonts w:cs="Arial"/>
          <w:color w:val="FFFFFF"/>
          <w:sz w:val="54"/>
          <w:szCs w:val="54"/>
        </w:rPr>
      </w:r>
    </w:p>
    <w:p>
      <w:pPr>
        <w:pStyle w:val="Cuadrculamedia2"/>
        <w:ind w:right="-1" w:hanging="0"/>
        <w:jc w:val="center"/>
        <w:rPr>
          <w:rFonts w:cs="Arial"/>
          <w:color w:val="FFFFFF"/>
          <w:sz w:val="48"/>
          <w:szCs w:val="48"/>
        </w:rPr>
      </w:pPr>
      <w:r>
        <w:rPr>
          <w:rFonts w:cs="Arial"/>
          <w:color w:val="FFFFFF"/>
          <w:sz w:val="48"/>
          <w:szCs w:val="48"/>
        </w:rPr>
        <w:t>ANEXO I</w:t>
      </w:r>
    </w:p>
    <w:p>
      <w:pPr>
        <w:pStyle w:val="Cuadrculamedia2"/>
        <w:ind w:right="-1" w:hanging="0"/>
        <w:jc w:val="center"/>
        <w:rPr>
          <w:rFonts w:cs="Arial"/>
          <w:color w:val="FFFFFF"/>
          <w:sz w:val="48"/>
          <w:szCs w:val="48"/>
        </w:rPr>
      </w:pPr>
      <w:r>
        <w:rPr>
          <w:rFonts w:cs="Arial"/>
          <w:color w:val="FFFFFF"/>
          <w:sz w:val="48"/>
          <w:szCs w:val="48"/>
        </w:rPr>
        <w:t>Solicitud de Participación en la actuación</w:t>
      </w:r>
    </w:p>
    <w:p>
      <w:pPr>
        <w:pStyle w:val="Cuadrculamedia2"/>
        <w:ind w:right="-1" w:hanging="0"/>
        <w:jc w:val="center"/>
        <w:rPr>
          <w:rFonts w:cs="Arial"/>
          <w:color w:val="FFFFFF"/>
          <w:sz w:val="48"/>
          <w:szCs w:val="48"/>
        </w:rPr>
      </w:pPr>
      <w:r>
        <w:rPr>
          <w:rFonts w:cs="Arial"/>
          <w:color w:val="FFFFFF"/>
          <w:sz w:val="48"/>
          <w:szCs w:val="48"/>
        </w:rPr>
        <w:t>“</w:t>
      </w:r>
      <w:r>
        <w:rPr>
          <w:rFonts w:cs="Arial"/>
          <w:color w:val="FFFFFF"/>
          <w:sz w:val="48"/>
          <w:szCs w:val="48"/>
        </w:rPr>
        <w:t>Visita a Feria Intermodal South América”</w:t>
      </w:r>
    </w:p>
    <w:p>
      <w:pPr>
        <w:pStyle w:val="Cuadrculamedia2"/>
        <w:ind w:right="-1" w:hanging="0"/>
        <w:jc w:val="center"/>
        <w:rPr>
          <w:rFonts w:cs="Arial"/>
          <w:color w:val="FFFFFF"/>
          <w:sz w:val="16"/>
          <w:szCs w:val="16"/>
        </w:rPr>
      </w:pPr>
      <w:r>
        <w:rPr>
          <w:rFonts w:cs="Arial"/>
          <w:color w:val="FFFFFF"/>
          <w:sz w:val="16"/>
          <w:szCs w:val="16"/>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t>V0517</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rPr>
            </w:pPr>
            <w:r>
              <w:rPr>
                <w:rFonts w:cs="Arial" w:ascii="Calibri" w:hAnsi="Calibri"/>
                <w:b/>
                <w:bCs/>
                <w:color w:val="FFFFFF"/>
                <w:sz w:val="32"/>
                <w:szCs w:val="32"/>
              </w:rPr>
              <w:t>“</w:t>
            </w:r>
            <w:r>
              <w:rPr>
                <w:rFonts w:cs="Arial" w:ascii="Calibri" w:hAnsi="Calibri"/>
                <w:b/>
                <w:bCs/>
                <w:color w:val="FFFFFF"/>
                <w:sz w:val="32"/>
                <w:szCs w:val="32"/>
              </w:rPr>
              <w:t>Visita a Feria Intermodal South América”</w:t>
            </w:r>
          </w:p>
          <w:p>
            <w:pPr>
              <w:pStyle w:val="Header"/>
              <w:tabs>
                <w:tab w:val="clear" w:pos="4252"/>
                <w:tab w:val="clear" w:pos="8504"/>
              </w:tabs>
              <w:jc w:val="center"/>
              <w:rPr>
                <w:rFonts w:ascii="Calibri" w:hAnsi="Calibri" w:cs="Calibri"/>
                <w:b/>
                <w:b/>
                <w:bCs/>
                <w:color w:val="FFFFFF"/>
              </w:rPr>
            </w:pPr>
            <w:r>
              <w:rPr>
                <w:rFonts w:cs="Calibri" w:ascii="Calibri" w:hAnsi="Calibri"/>
                <w:b/>
                <w:bCs/>
                <w:color w:val="FFFFFF"/>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643399853"/>
            <w:bookmarkStart w:id="1" w:name="__Fieldmark__2_164339985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643399853"/>
            <w:bookmarkStart w:id="3" w:name="__Fieldmark__3_164339985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643399853"/>
            <w:bookmarkStart w:id="6" w:name="__Fieldmark__26_164339985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643399853"/>
            <w:bookmarkStart w:id="8" w:name="__Fieldmark__27_164339985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643399853"/>
            <w:bookmarkStart w:id="10" w:name="__Fieldmark__28_164339985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643399853"/>
            <w:bookmarkStart w:id="12" w:name="__Fieldmark__29_164339985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643399853"/>
            <w:bookmarkStart w:id="14" w:name="__Fieldmark__30_164339985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643399853"/>
            <w:bookmarkStart w:id="16" w:name="__Fieldmark__31_164339985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643399853"/>
            <w:bookmarkStart w:id="18" w:name="__Fieldmark__32_164339985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643399853"/>
            <w:bookmarkStart w:id="20" w:name="__Fieldmark__33_164339985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643399853"/>
            <w:bookmarkStart w:id="22" w:name="__Fieldmark__34_164339985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643399853"/>
            <w:bookmarkStart w:id="24" w:name="__Fieldmark__35_164339985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643399853"/>
            <w:bookmarkStart w:id="26" w:name="__Fieldmark__36_164339985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643399853"/>
            <w:bookmarkStart w:id="28" w:name="__Fieldmark__37_164339985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643399853"/>
            <w:bookmarkStart w:id="30" w:name="__Fieldmark__38_164339985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643399853"/>
            <w:bookmarkStart w:id="32" w:name="__Fieldmark__39_164339985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643399853"/>
            <w:bookmarkStart w:id="34" w:name="__Fieldmark__40_164339985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643399853"/>
            <w:bookmarkStart w:id="36" w:name="__Fieldmark__41_164339985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643399853"/>
            <w:bookmarkStart w:id="38" w:name="__Fieldmark__42_164339985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643399853"/>
            <w:bookmarkStart w:id="40" w:name="__Fieldmark__43_164339985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Listavistosanfasis1"/>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643399853"/>
            <w:bookmarkStart w:id="42" w:name="__Fieldmark__49_164339985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643399853"/>
            <w:bookmarkStart w:id="44" w:name="__Fieldmark__50_164339985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643399853"/>
            <w:bookmarkStart w:id="46" w:name="__Fieldmark__51_164339985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643399853"/>
            <w:bookmarkStart w:id="48" w:name="__Fieldmark__52_164339985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643399853"/>
            <w:bookmarkStart w:id="50" w:name="__Fieldmark__57_164339985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643399853"/>
            <w:bookmarkStart w:id="52" w:name="__Fieldmark__58_164339985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643399853"/>
            <w:bookmarkStart w:id="54" w:name="__Fieldmark__59_164339985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643399853"/>
            <w:bookmarkStart w:id="56" w:name="__Fieldmark__60_164339985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643399853"/>
            <w:bookmarkStart w:id="58" w:name="__Fieldmark__61_164339985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643399853"/>
            <w:bookmarkStart w:id="60" w:name="__Fieldmark__62_164339985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643399853"/>
            <w:bookmarkStart w:id="62" w:name="__Fieldmark__65_164339985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643399853"/>
            <w:bookmarkStart w:id="64" w:name="__Fieldmark__66_164339985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643399853"/>
            <w:bookmarkStart w:id="66" w:name="__Fieldmark__67_164339985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643399853"/>
            <w:bookmarkStart w:id="68" w:name="__Fieldmark__68_164339985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252" w:leader="none"/>
        <w:tab w:val="right" w:pos="8504" w:leader="none"/>
      </w:tabs>
      <w:spacing w:lineRule="auto" w:line="240"/>
      <w:jc w:val="left"/>
      <w:rPr>
        <w:rFonts w:ascii="Times New Roman" w:hAnsi="Times New Roman" w:cs="Times New Roman"/>
        <w:bCs w:val="false"/>
        <w:lang w:eastAsia="es-ES_tradnl"/>
      </w:rPr>
    </w:pPr>
    <w:r>
      <w:rPr>
        <w:rFonts w:cs="Times New Roman" w:ascii="Times New Roman" w:hAnsi="Times New Roman"/>
        <w:bCs w:val="false"/>
        <w:lang w:eastAsia="es-ES_tradnl"/>
      </w:rPr>
      <w:drawing>
        <wp:anchor behindDoc="1" distT="0" distB="0" distL="114935" distR="114935" simplePos="0" locked="0" layoutInCell="0" allowOverlap="1" relativeHeight="5">
          <wp:simplePos x="0" y="0"/>
          <wp:positionH relativeFrom="column">
            <wp:posOffset>-217170</wp:posOffset>
          </wp:positionH>
          <wp:positionV relativeFrom="paragraph">
            <wp:posOffset>-295910</wp:posOffset>
          </wp:positionV>
          <wp:extent cx="713105" cy="606425"/>
          <wp:effectExtent l="0" t="0" r="0" b="0"/>
          <wp:wrapTight wrapText="bothSides">
            <wp:wrapPolygon edited="0">
              <wp:start x="-242" y="0"/>
              <wp:lineTo x="-242" y="21302"/>
              <wp:lineTo x="21600" y="21302"/>
              <wp:lineTo x="21600" y="0"/>
              <wp:lineTo x="-242"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5935</wp:posOffset>
          </wp:positionH>
          <wp:positionV relativeFrom="paragraph">
            <wp:posOffset>-163830</wp:posOffset>
          </wp:positionV>
          <wp:extent cx="1680845" cy="3683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08200</wp:posOffset>
          </wp:positionH>
          <wp:positionV relativeFrom="paragraph">
            <wp:posOffset>-184150</wp:posOffset>
          </wp:positionV>
          <wp:extent cx="1759585" cy="388620"/>
          <wp:effectExtent l="0" t="0" r="0" b="0"/>
          <wp:wrapNone/>
          <wp:docPr id="4" name="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ra"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43985</wp:posOffset>
          </wp:positionH>
          <wp:positionV relativeFrom="paragraph">
            <wp:posOffset>-88265</wp:posOffset>
          </wp:positionV>
          <wp:extent cx="2072005" cy="292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rFonts w:ascii="Times New Roman" w:hAnsi="Times New Roman" w:cs="Times New Roman"/>
        <w:bCs/>
        <w:lang w:eastAsia="es-ES_tradnl"/>
      </w:rPr>
    </w:pPr>
    <w:r>
      <w:rPr>
        <w:rFonts w:cs="Times New Roman"/>
        <w:bCs/>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Listavistosanfasis1Car">
    <w:name w:val="Lista vistosa - Énfasis 1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Listavistosanfasis1">
    <w:name w:val="Lista vistosa - Énfasis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1:00Z</dcterms:created>
  <dc:creator>juanfv</dc:creator>
  <dc:description/>
  <cp:keywords/>
  <dc:language>en-US</dc:language>
  <cp:lastModifiedBy>nmateo</cp:lastModifiedBy>
  <cp:lastPrinted>2017-05-16T16:39:00Z</cp:lastPrinted>
  <dcterms:modified xsi:type="dcterms:W3CDTF">2018-01-31T16:57:00Z</dcterms:modified>
  <cp:revision>3</cp:revision>
  <dc:subject/>
  <dc:title>Anexo 1: Convenio de Participación Empresa Beneficiaria-Cámara</dc:title>
</cp:coreProperties>
</file>