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158394392"/>
      <w:bookmarkStart w:id="1" w:name="__Fieldmark__0_415839439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158394392"/>
      <w:bookmarkStart w:id="3" w:name="__Fieldmark__1_415839439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158394392"/>
      <w:bookmarkStart w:id="5" w:name="__Fieldmark__2_415839439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.., a…. de……………..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204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86" w:leader="none"/>
        <w:tab w:val="right" w:pos="8504" w:leader="none"/>
        <w:tab w:val="right" w:pos="93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650</wp:posOffset>
          </wp:positionH>
          <wp:positionV relativeFrom="paragraph">
            <wp:posOffset>635</wp:posOffset>
          </wp:positionV>
          <wp:extent cx="4229100" cy="685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42545</wp:posOffset>
          </wp:positionV>
          <wp:extent cx="1085850" cy="3435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nmateo</cp:lastModifiedBy>
  <cp:lastPrinted>2015-12-21T09:48:00Z</cp:lastPrinted>
  <dcterms:modified xsi:type="dcterms:W3CDTF">2017-06-26T12:49:00Z</dcterms:modified>
  <cp:revision>17</cp:revision>
  <dc:subject/>
  <dc:title>Anexo 1: Convenio de Participación Empresa Beneficiaria-Cámara</dc:title>
</cp:coreProperties>
</file>