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Cs w:val="false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Cádiz (nº 189 y fecha 01/10/2020)</w:t>
      </w:r>
    </w:p>
    <w:p>
      <w:pPr>
        <w:pStyle w:val="Normal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968928686"/>
      <w:bookmarkStart w:id="1" w:name="__Fieldmark__0_2968928686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968928686"/>
      <w:bookmarkStart w:id="3" w:name="__Fieldmark__1_2968928686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968928686"/>
      <w:bookmarkStart w:id="5" w:name="__Fieldmark__2_2968928686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968928686"/>
      <w:bookmarkStart w:id="7" w:name="__Fieldmark__3_2968928686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968928686"/>
      <w:bookmarkStart w:id="9" w:name="__Fieldmark__4_2968928686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968928686"/>
      <w:bookmarkStart w:id="11" w:name="__Fieldmark__5_2968928686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0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69532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Manuel Alvarez</cp:lastModifiedBy>
  <cp:lastPrinted>2015-12-21T09:48:00Z</cp:lastPrinted>
  <dcterms:modified xsi:type="dcterms:W3CDTF">2020-10-01T06:54:00Z</dcterms:modified>
  <cp:revision>33</cp:revision>
  <dc:subject/>
  <dc:title>Anexo 1: Convenio de Participación Empresa Beneficiaria-Cámara</dc:title>
</cp:coreProperties>
</file>