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6.2 “Ayuda económica a las pymes participantes” de la convocatoria pública de ayuda para la participación en la acción Misión Comercial Directa a EE.UU. (Miami), que coincidirá con la celebración de la Feria Seatrade Cruise Glob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751"/>
    </w:tblGrid>
    <w:tr>
      <w:trPr/>
      <w:tc>
        <w:tcPr>
          <w:tcW w:w="47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3335</wp:posOffset>
          </wp:positionV>
          <wp:extent cx="5930900" cy="3276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3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20-03-05T11:23:00Z</dcterms:modified>
  <cp:revision>2</cp:revision>
  <dc:subject/>
  <dc:title>Anexo 1: Convenio de Participación Empresa Beneficiaria-Cámara</dc:title>
</cp:coreProperties>
</file>