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Presentación “Golf in Cádiz” (Londres)</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1702265978"/>
            <w:bookmarkStart w:id="1" w:name="__Fieldmark__0_1702265978"/>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1702265978"/>
            <w:bookmarkStart w:id="3" w:name="__Fieldmark__1_1702265978"/>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1702265978"/>
                  <w:bookmarkStart w:id="5" w:name="__Fieldmark__4_1702265978"/>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1702265978"/>
                  <w:bookmarkStart w:id="7" w:name="__Fieldmark__5_1702265978"/>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1702265978"/>
            <w:bookmarkStart w:id="9" w:name="__Fieldmark__37_170226597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1702265978"/>
            <w:bookmarkStart w:id="11" w:name="__Fieldmark__38_170226597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1702265978"/>
            <w:bookmarkStart w:id="14" w:name="__Fieldmark__39_1702265978"/>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1702265978"/>
            <w:bookmarkStart w:id="16" w:name="__Fieldmark__40_1702265978"/>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3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5:00Z</dcterms:created>
  <dc:creator>juanfv</dc:creator>
  <dc:description/>
  <cp:keywords/>
  <dc:language>en-US</dc:language>
  <cp:lastModifiedBy>Manuel Alvarez</cp:lastModifiedBy>
  <cp:lastPrinted>2018-07-25T10:16:00Z</cp:lastPrinted>
  <dcterms:modified xsi:type="dcterms:W3CDTF">2019-07-23T06:14:00Z</dcterms:modified>
  <cp:revision>4</cp:revision>
  <dc:subject/>
  <dc:title>Anexo 1: Convenio de Participación Empresa Beneficiaria-Cámara</dc:title>
</cp:coreProperties>
</file>