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n-US"/>
              </w:rPr>
            </w:pPr>
            <w:r>
              <w:rPr>
                <w:rFonts w:cs="Arial" w:ascii="Calibri" w:hAnsi="Calibri"/>
                <w:b/>
                <w:bCs/>
                <w:color w:val="FFFFFF"/>
                <w:sz w:val="32"/>
                <w:szCs w:val="32"/>
                <w:lang w:val="en-US"/>
              </w:rPr>
              <w:t>Visita a la Feria INTERNATIONAL WORKBOAT SHOW (Nueva Orleans)</w:t>
            </w:r>
          </w:p>
          <w:p>
            <w:pPr>
              <w:pStyle w:val="Header"/>
              <w:tabs>
                <w:tab w:val="clear" w:pos="4252"/>
                <w:tab w:val="clear" w:pos="8504"/>
              </w:tabs>
              <w:jc w:val="center"/>
              <w:rPr>
                <w:rFonts w:ascii="Calibri" w:hAnsi="Calibri" w:cs="Calibri"/>
                <w:b/>
                <w:b/>
                <w:bCs/>
                <w:color w:val="FFFFFF"/>
                <w:lang w:val="en-US"/>
              </w:rPr>
            </w:pPr>
            <w:r>
              <w:rPr>
                <w:rFonts w:cs="Calibri" w:ascii="Calibri" w:hAnsi="Calibri"/>
                <w:b/>
                <w:bCs/>
                <w:color w:val="FFFFFF"/>
                <w:lang w:val="en-US"/>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887290280"/>
            <w:bookmarkStart w:id="1" w:name="__Fieldmark__0_2887290280"/>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887290280"/>
            <w:bookmarkStart w:id="3" w:name="__Fieldmark__1_2887290280"/>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887290280"/>
                  <w:bookmarkStart w:id="5" w:name="__Fieldmark__4_2887290280"/>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887290280"/>
                  <w:bookmarkStart w:id="7" w:name="__Fieldmark__5_2887290280"/>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887290280"/>
            <w:bookmarkStart w:id="9" w:name="__Fieldmark__37_288729028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887290280"/>
            <w:bookmarkStart w:id="11" w:name="__Fieldmark__38_2887290280"/>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887290280"/>
            <w:bookmarkStart w:id="14" w:name="__Fieldmark__39_2887290280"/>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887290280"/>
            <w:bookmarkStart w:id="16" w:name="__Fieldmark__40_2887290280"/>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79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5:00Z</dcterms:created>
  <dc:creator>juanfv</dc:creator>
  <dc:description/>
  <cp:keywords/>
  <dc:language>en-US</dc:language>
  <cp:lastModifiedBy>Manuel Alvarez</cp:lastModifiedBy>
  <cp:lastPrinted>2018-07-25T10:16:00Z</cp:lastPrinted>
  <dcterms:modified xsi:type="dcterms:W3CDTF">2019-06-27T09:08:00Z</dcterms:modified>
  <cp:revision>4</cp:revision>
  <dc:subject/>
  <dc:title>Anexo 1: Convenio de Participación Empresa Beneficiaria-Cámara</dc:title>
</cp:coreProperties>
</file>