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METSTRADE (Ámsterdam)</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46129657"/>
            <w:bookmarkStart w:id="1" w:name="__Fieldmark__0_446129657"/>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446129657"/>
            <w:bookmarkStart w:id="3" w:name="__Fieldmark__1_446129657"/>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46129657"/>
                  <w:bookmarkStart w:id="5" w:name="__Fieldmark__4_446129657"/>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446129657"/>
                  <w:bookmarkStart w:id="7" w:name="__Fieldmark__5_446129657"/>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46129657"/>
            <w:bookmarkStart w:id="9" w:name="__Fieldmark__37_44612965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446129657"/>
            <w:bookmarkStart w:id="11" w:name="__Fieldmark__38_446129657"/>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46129657"/>
            <w:bookmarkStart w:id="14" w:name="__Fieldmark__39_446129657"/>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446129657"/>
            <w:bookmarkStart w:id="16" w:name="__Fieldmark__40_446129657"/>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6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6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06-27T08:59:00Z</dcterms:modified>
  <cp:revision>3</cp:revision>
  <dc:subject/>
  <dc:title>Anexo 1: Convenio de Participación Empresa Beneficiaria-Cámara</dc:title>
</cp:coreProperties>
</file>