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Participación agrupada en la Feria EUROPORT (Rotterdam)</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142"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3429193370"/>
            <w:bookmarkStart w:id="1" w:name="__Fieldmark__0_3429193370"/>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142"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3429193370"/>
            <w:bookmarkStart w:id="3" w:name="__Fieldmark__1_3429193370"/>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3429193370"/>
                  <w:bookmarkStart w:id="5" w:name="__Fieldmark__4_3429193370"/>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3429193370"/>
                  <w:bookmarkStart w:id="7" w:name="__Fieldmark__5_3429193370"/>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3429193370"/>
            <w:bookmarkStart w:id="9" w:name="__Fieldmark__37_3429193370"/>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3429193370"/>
            <w:bookmarkStart w:id="11" w:name="__Fieldmark__38_3429193370"/>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3429193370"/>
            <w:bookmarkStart w:id="14" w:name="__Fieldmark__39_3429193370"/>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3429193370"/>
            <w:bookmarkStart w:id="16" w:name="__Fieldmark__40_3429193370"/>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Arial"/>
          <w:sz w:val="16"/>
          <w:szCs w:val="16"/>
        </w:rPr>
        <w:t>Cádiz</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cadiz.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9660" cy="3429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28" r="-2" b="-28"/>
                  <a:stretch>
                    <a:fillRect/>
                  </a:stretch>
                </pic:blipFill>
                <pic:spPr bwMode="auto">
                  <a:xfrm>
                    <a:off x="0" y="0"/>
                    <a:ext cx="616966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4:00Z</dcterms:created>
  <dc:creator>juanfv</dc:creator>
  <dc:description/>
  <cp:keywords/>
  <dc:language>en-US</dc:language>
  <cp:lastModifiedBy>Manuel Alvarez</cp:lastModifiedBy>
  <cp:lastPrinted>2018-07-25T10:16:00Z</cp:lastPrinted>
  <dcterms:modified xsi:type="dcterms:W3CDTF">2019-05-27T06:34:00Z</dcterms:modified>
  <cp:revision>2</cp:revision>
  <dc:subject/>
  <dc:title>Anexo 1: Convenio de Participación Empresa Beneficiaria-Cámara</dc:title>
</cp:coreProperties>
</file>