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 la feria “ITB” (Berlín)</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426"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950455626"/>
            <w:bookmarkStart w:id="1" w:name="__Fieldmark__0_3950455626"/>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426"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950455626"/>
            <w:bookmarkStart w:id="3" w:name="__Fieldmark__1_3950455626"/>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2"/>
                <w:szCs w:val="12"/>
              </w:rPr>
            </w:pPr>
            <w:r>
              <w:rPr>
                <w:rFonts w:cs="Calibri" w:ascii="Calibri" w:hAnsi="Calibri"/>
                <w:i/>
                <w:sz w:val="12"/>
                <w:szCs w:val="12"/>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950455626"/>
                  <w:bookmarkStart w:id="5" w:name="__Fieldmark__4_3950455626"/>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950455626"/>
                  <w:bookmarkStart w:id="7" w:name="__Fieldmark__5_3950455626"/>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950455626"/>
            <w:bookmarkStart w:id="9" w:name="__Fieldmark__37_3950455626"/>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950455626"/>
            <w:bookmarkStart w:id="11" w:name="__Fieldmark__38_3950455626"/>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950455626"/>
            <w:bookmarkStart w:id="14" w:name="__Fieldmark__39_3950455626"/>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950455626"/>
            <w:bookmarkStart w:id="16" w:name="__Fieldmark__40_3950455626"/>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diz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ternacional@camaracadiz.com</w:t>
      </w:r>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267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1:00Z</dcterms:created>
  <dc:creator>juanfv</dc:creator>
  <dc:description/>
  <cp:keywords/>
  <dc:language>en-US</dc:language>
  <cp:lastModifiedBy>Manuel Alvarez</cp:lastModifiedBy>
  <cp:lastPrinted>2018-07-25T10:16:00Z</cp:lastPrinted>
  <dcterms:modified xsi:type="dcterms:W3CDTF">2019-01-21T09:21:00Z</dcterms:modified>
  <cp:revision>2</cp:revision>
  <dc:subject/>
  <dc:title>Anexo 1: Convenio de Participación Empresa Beneficiaria-Cámara</dc:title>
</cp:coreProperties>
</file>