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918</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 xml:space="preserve">Participación agrupada en la feria A PLACE IN THE SUN </w:t>
            </w:r>
          </w:p>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Londres)</w:t>
            </w:r>
          </w:p>
          <w:p>
            <w:pPr>
              <w:pStyle w:val="Header"/>
              <w:tabs>
                <w:tab w:val="clear" w:pos="4252"/>
                <w:tab w:val="clear" w:pos="8504"/>
              </w:tabs>
              <w:jc w:val="center"/>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426" w:hanging="0"/>
              <w:rPr>
                <w:rFonts w:ascii="Calibri" w:hAnsi="Calibri" w:cs="Calibri"/>
                <w:b/>
                <w:b/>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3949249670"/>
            <w:bookmarkStart w:id="1" w:name="__Fieldmark__0_3949249670"/>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426" w:hanging="0"/>
              <w:rPr>
                <w:rFonts w:ascii="Calibri" w:hAnsi="Calibri" w:cs="Calibri"/>
                <w:i/>
                <w:i/>
                <w:sz w:val="18"/>
                <w:szCs w:val="18"/>
                <w:lang w:val="es-ES_tradnl"/>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__Fieldmark__1_3949249670"/>
            <w:bookmarkStart w:id="3" w:name="__Fieldmark__1_3949249670"/>
            <w:bookmarkEnd w:id="3"/>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2"/>
                <w:szCs w:val="12"/>
              </w:rPr>
            </w:pPr>
            <w:r>
              <w:rPr>
                <w:rFonts w:cs="Calibri" w:ascii="Calibri" w:hAnsi="Calibri"/>
                <w:i/>
                <w:sz w:val="12"/>
                <w:szCs w:val="12"/>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3949249670"/>
                  <w:bookmarkStart w:id="5" w:name="__Fieldmark__4_3949249670"/>
                  <w:bookmarkEnd w:id="5"/>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6" w:name="__Fieldmark__5_3949249670"/>
                  <w:bookmarkStart w:id="7" w:name="__Fieldmark__5_3949249670"/>
                  <w:bookmarkEnd w:id="7"/>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3949249670"/>
            <w:bookmarkStart w:id="9" w:name="__Fieldmark__37_3949249670"/>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0" w:name="__Fieldmark__38_3949249670"/>
            <w:bookmarkStart w:id="11" w:name="__Fieldmark__38_3949249670"/>
            <w:bookmarkEnd w:id="1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2" w:name="_GoBack"/>
            <w:bookmarkEnd w:id="12"/>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3949249670"/>
            <w:bookmarkStart w:id="14" w:name="__Fieldmark__39_3949249670"/>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5" w:name="__Fieldmark__40_3949249670"/>
            <w:bookmarkStart w:id="16" w:name="__Fieldmark__40_3949249670"/>
            <w:bookmarkEnd w:id="1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Cádiz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internacional@camaracadiz.com</w:t>
      </w:r>
      <w:r>
        <w:rPr>
          <w:rFonts w:cs="Arial"/>
          <w:sz w:val="16"/>
          <w:szCs w:val="16"/>
          <w:lang w:eastAsia="zh-CN"/>
        </w:rPr>
        <w:t xml:space="preserve">. Deberá incluir una copia de su documento de identidad o documento oficial análogo que le identifique. </w:t>
      </w:r>
      <w:r>
        <w:rPr>
          <w:rFonts w:eastAsia="ArialMT;Arial"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r>
        <w:br w:type="page"/>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62675"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6162675" cy="377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21:00Z</dcterms:created>
  <dc:creator>juanfv</dc:creator>
  <dc:description/>
  <cp:keywords/>
  <dc:language>en-US</dc:language>
  <cp:lastModifiedBy>Manuel Alvarez</cp:lastModifiedBy>
  <cp:lastPrinted>2018-07-25T10:16:00Z</cp:lastPrinted>
  <dcterms:modified xsi:type="dcterms:W3CDTF">2019-02-20T07:38:00Z</dcterms:modified>
  <cp:revision>4</cp:revision>
  <dc:subject/>
  <dc:title>Anexo 1: Convenio de Participación Empresa Beneficiaria-Cámara</dc:title>
</cp:coreProperties>
</file>