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Visita a la feria PARIS AIR SHOW </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Le Bourget)</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426"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641237091"/>
            <w:bookmarkStart w:id="1" w:name="__Fieldmark__0_2641237091"/>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426"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641237091"/>
            <w:bookmarkStart w:id="3" w:name="__Fieldmark__1_2641237091"/>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641237091"/>
                  <w:bookmarkStart w:id="5" w:name="__Fieldmark__4_2641237091"/>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641237091"/>
                  <w:bookmarkStart w:id="7" w:name="__Fieldmark__5_2641237091"/>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641237091"/>
            <w:bookmarkStart w:id="9" w:name="__Fieldmark__37_2641237091"/>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641237091"/>
            <w:bookmarkStart w:id="11" w:name="__Fieldmark__38_2641237091"/>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641237091"/>
            <w:bookmarkStart w:id="14" w:name="__Fieldmark__39_2641237091"/>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641237091"/>
            <w:bookmarkStart w:id="16" w:name="__Fieldmark__40_2641237091"/>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di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ternacional@camaracadiz.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26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1:00Z</dcterms:created>
  <dc:creator>juanfv</dc:creator>
  <dc:description/>
  <cp:keywords/>
  <dc:language>en-US</dc:language>
  <cp:lastModifiedBy>Manuel Alvarez</cp:lastModifiedBy>
  <cp:lastPrinted>2018-07-25T10:16:00Z</cp:lastPrinted>
  <dcterms:modified xsi:type="dcterms:W3CDTF">2019-02-20T07:39:00Z</dcterms:modified>
  <cp:revision>4</cp:revision>
  <dc:subject/>
  <dc:title>Anexo 1: Convenio de Participación Empresa Beneficiaria-Cámara</dc:title>
</cp:coreProperties>
</file>