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Participación Agrupada en la Feria “Köpa Hus Utomlands” (Estocolmo)</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8"/>
                <w:szCs w:val="18"/>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761357042"/>
            <w:bookmarkStart w:id="1" w:name="__Fieldmark__2_176135704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761357042"/>
            <w:bookmarkStart w:id="3" w:name="__Fieldmark__3_176135704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761357042"/>
            <w:bookmarkStart w:id="6" w:name="__Fieldmark__26_176135704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761357042"/>
            <w:bookmarkStart w:id="8" w:name="__Fieldmark__27_176135704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761357042"/>
            <w:bookmarkStart w:id="10" w:name="__Fieldmark__28_176135704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761357042"/>
            <w:bookmarkStart w:id="12" w:name="__Fieldmark__29_176135704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761357042"/>
            <w:bookmarkStart w:id="14" w:name="__Fieldmark__30_176135704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761357042"/>
            <w:bookmarkStart w:id="16" w:name="__Fieldmark__31_176135704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761357042"/>
            <w:bookmarkStart w:id="18" w:name="__Fieldmark__32_176135704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761357042"/>
            <w:bookmarkStart w:id="20" w:name="__Fieldmark__33_176135704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761357042"/>
            <w:bookmarkStart w:id="22" w:name="__Fieldmark__34_176135704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761357042"/>
            <w:bookmarkStart w:id="24" w:name="__Fieldmark__35_176135704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761357042"/>
            <w:bookmarkStart w:id="26" w:name="__Fieldmark__36_176135704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761357042"/>
            <w:bookmarkStart w:id="28" w:name="__Fieldmark__37_176135704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761357042"/>
            <w:bookmarkStart w:id="30" w:name="__Fieldmark__38_176135704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761357042"/>
            <w:bookmarkStart w:id="32" w:name="__Fieldmark__39_176135704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761357042"/>
            <w:bookmarkStart w:id="34" w:name="__Fieldmark__40_176135704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761357042"/>
            <w:bookmarkStart w:id="36" w:name="__Fieldmark__41_176135704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761357042"/>
            <w:bookmarkStart w:id="38" w:name="__Fieldmark__42_176135704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761357042"/>
            <w:bookmarkStart w:id="40" w:name="__Fieldmark__43_176135704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761357042"/>
            <w:bookmarkStart w:id="42" w:name="__Fieldmark__49_176135704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761357042"/>
            <w:bookmarkStart w:id="44" w:name="__Fieldmark__50_176135704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761357042"/>
            <w:bookmarkStart w:id="46" w:name="__Fieldmark__51_176135704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761357042"/>
            <w:bookmarkStart w:id="48" w:name="__Fieldmark__52_1761357042"/>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761357042"/>
            <w:bookmarkStart w:id="50" w:name="__Fieldmark__57_176135704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761357042"/>
            <w:bookmarkStart w:id="52" w:name="__Fieldmark__58_176135704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761357042"/>
            <w:bookmarkStart w:id="54" w:name="__Fieldmark__59_176135704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761357042"/>
            <w:bookmarkStart w:id="56" w:name="__Fieldmark__60_176135704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761357042"/>
            <w:bookmarkStart w:id="58" w:name="__Fieldmark__61_176135704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761357042"/>
            <w:bookmarkStart w:id="60" w:name="__Fieldmark__62_176135704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761357042"/>
            <w:bookmarkStart w:id="62" w:name="__Fieldmark__65_1761357042"/>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761357042"/>
            <w:bookmarkStart w:id="64" w:name="__Fieldmark__66_1761357042"/>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761357042"/>
            <w:bookmarkStart w:id="66" w:name="__Fieldmark__67_176135704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761357042"/>
            <w:bookmarkStart w:id="68" w:name="__Fieldmark__68_176135704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4:00Z</dcterms:created>
  <dc:creator>juanfv</dc:creator>
  <dc:description/>
  <cp:keywords/>
  <dc:language>en-US</dc:language>
  <cp:lastModifiedBy>Cámara</cp:lastModifiedBy>
  <cp:lastPrinted>2017-05-16T16:39:00Z</cp:lastPrinted>
  <dcterms:modified xsi:type="dcterms:W3CDTF">2018-07-13T06:44:00Z</dcterms:modified>
  <cp:revision>2</cp:revision>
  <dc:subject/>
  <dc:title>Anexo 1: Convenio de Participación Empresa Beneficiaria-Cámara</dc:title>
</cp:coreProperties>
</file>