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Participación Agrupada en la Feria “SMM” (Hamburgo)</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r>
              <w:rPr>
                <w:rFonts w:cs="Arial" w:ascii="Calibri" w:hAnsi="Calibri"/>
                <w:sz w:val="18"/>
                <w:szCs w:val="18"/>
                <w:lang w:eastAsia="es-ES"/>
              </w:rPr>
              <w:t>y Certificado de ayudas (Anexo 9)</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snapToGrid w:val="false"/>
              <w:rPr>
                <w:rFonts w:ascii="Calibri" w:hAnsi="Calibri" w:cs="Calibri"/>
                <w:b w:val="false"/>
                <w:b w:val="false"/>
                <w:bCs w:val="false"/>
                <w:i/>
                <w:i/>
                <w:sz w:val="18"/>
                <w:szCs w:val="18"/>
                <w:lang w:val="es-ES" w:eastAsia="es-ES"/>
              </w:rPr>
            </w:pPr>
            <w:r>
              <w:rPr>
                <w:rFonts w:cs="Calibri" w:ascii="Calibri" w:hAnsi="Calibri"/>
                <w:b w:val="false"/>
                <w:bCs w:val="false"/>
                <w:i/>
                <w:sz w:val="18"/>
                <w:szCs w:val="18"/>
                <w:lang w:val="es-ES" w:eastAsia="es-ES"/>
              </w:rPr>
            </w:r>
          </w:p>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961329682"/>
            <w:bookmarkStart w:id="1" w:name="__Fieldmark__2_1961329682"/>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961329682"/>
            <w:bookmarkStart w:id="3" w:name="__Fieldmark__3_1961329682"/>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decuerpo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961329682"/>
            <w:bookmarkStart w:id="6" w:name="__Fieldmark__26_1961329682"/>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961329682"/>
            <w:bookmarkStart w:id="8" w:name="__Fieldmark__27_1961329682"/>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961329682"/>
            <w:bookmarkStart w:id="10" w:name="__Fieldmark__28_1961329682"/>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961329682"/>
            <w:bookmarkStart w:id="12" w:name="__Fieldmark__29_1961329682"/>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961329682"/>
            <w:bookmarkStart w:id="14" w:name="__Fieldmark__30_1961329682"/>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961329682"/>
            <w:bookmarkStart w:id="16" w:name="__Fieldmark__31_1961329682"/>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961329682"/>
            <w:bookmarkStart w:id="18" w:name="__Fieldmark__32_1961329682"/>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961329682"/>
            <w:bookmarkStart w:id="20" w:name="__Fieldmark__33_1961329682"/>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961329682"/>
            <w:bookmarkStart w:id="22" w:name="__Fieldmark__34_1961329682"/>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961329682"/>
            <w:bookmarkStart w:id="24" w:name="__Fieldmark__35_1961329682"/>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961329682"/>
            <w:bookmarkStart w:id="26" w:name="__Fieldmark__36_1961329682"/>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961329682"/>
            <w:bookmarkStart w:id="28" w:name="__Fieldmark__37_1961329682"/>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961329682"/>
            <w:bookmarkStart w:id="30" w:name="__Fieldmark__38_1961329682"/>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961329682"/>
            <w:bookmarkStart w:id="32" w:name="__Fieldmark__39_1961329682"/>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961329682"/>
            <w:bookmarkStart w:id="34" w:name="__Fieldmark__40_1961329682"/>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961329682"/>
            <w:bookmarkStart w:id="36" w:name="__Fieldmark__41_1961329682"/>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961329682"/>
            <w:bookmarkStart w:id="38" w:name="__Fieldmark__42_1961329682"/>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961329682"/>
            <w:bookmarkStart w:id="40" w:name="__Fieldmark__43_1961329682"/>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961329682"/>
            <w:bookmarkStart w:id="42" w:name="__Fieldmark__49_1961329682"/>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961329682"/>
            <w:bookmarkStart w:id="44" w:name="__Fieldmark__50_1961329682"/>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961329682"/>
            <w:bookmarkStart w:id="46" w:name="__Fieldmark__51_1961329682"/>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961329682"/>
            <w:bookmarkStart w:id="48" w:name="__Fieldmark__52_1961329682"/>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961329682"/>
            <w:bookmarkStart w:id="50" w:name="__Fieldmark__57_1961329682"/>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961329682"/>
            <w:bookmarkStart w:id="52" w:name="__Fieldmark__58_1961329682"/>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961329682"/>
            <w:bookmarkStart w:id="54" w:name="__Fieldmark__59_1961329682"/>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961329682"/>
            <w:bookmarkStart w:id="56" w:name="__Fieldmark__60_1961329682"/>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961329682"/>
            <w:bookmarkStart w:id="58" w:name="__Fieldmark__61_1961329682"/>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961329682"/>
            <w:bookmarkStart w:id="60" w:name="__Fieldmark__62_1961329682"/>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961329682"/>
            <w:bookmarkStart w:id="62" w:name="__Fieldmark__65_1961329682"/>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961329682"/>
            <w:bookmarkStart w:id="64" w:name="__Fieldmark__66_1961329682"/>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decuerpo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decuerpo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961329682"/>
            <w:bookmarkStart w:id="66" w:name="__Fieldmark__67_1961329682"/>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961329682"/>
            <w:bookmarkStart w:id="68" w:name="__Fieldmark__68_1961329682"/>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Unicode MS">
    <w:charset w:val="00"/>
    <w:family w:val="swiss"/>
    <w:pitch w:val="variable"/>
  </w:font>
  <w:font w:name="Tahom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267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6162675" cy="372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33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00"/>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decuerpoCar">
    <w:name w:val="Texto de cuerpo Car"/>
    <w:qFormat/>
    <w:rPr>
      <w:rFonts w:ascii="Arial" w:hAnsi="Arial" w:cs="Arial"/>
      <w:bCs/>
    </w:rPr>
  </w:style>
  <w:style w:type="character" w:styleId="Textodecuerpo2Car">
    <w:name w:val="Texto de cuerpo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decuerpo2">
    <w:name w:val="Texto de cuerpo 2"/>
    <w:basedOn w:val="Normal"/>
    <w:qFormat/>
    <w:pPr>
      <w:spacing w:lineRule="auto" w:line="240"/>
    </w:pPr>
    <w:rPr>
      <w:rFonts w:cs="Arial"/>
      <w:bCs w:val="false"/>
      <w:sz w:val="22"/>
      <w:lang w:val="es-ES_tradnl"/>
    </w:rPr>
  </w:style>
  <w:style w:type="paragraph" w:styleId="Textodecuerpo3">
    <w:name w:val="Texto de cuerpo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03:00Z</dcterms:created>
  <dc:creator>juanfv</dc:creator>
  <dc:description/>
  <cp:keywords/>
  <dc:language>en-US</dc:language>
  <cp:lastModifiedBy>Cámara</cp:lastModifiedBy>
  <cp:lastPrinted>2017-05-16T16:39:00Z</cp:lastPrinted>
  <dcterms:modified xsi:type="dcterms:W3CDTF">2018-04-04T16:03:00Z</dcterms:modified>
  <cp:revision>2</cp:revision>
  <dc:subject/>
  <dc:title>Anexo 1: Convenio de Participación Empresa Beneficiaria-Cámara</dc:title>
</cp:coreProperties>
</file>