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6">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Solicitud de Participación en la actuación</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0"/>
          <w:szCs w:val="20"/>
        </w:rPr>
      </w:pPr>
      <w:r>
        <w:rPr>
          <w:rFonts w:cs="Arial"/>
          <w:color w:val="FFFFFF"/>
          <w:sz w:val="20"/>
          <w:szCs w:val="20"/>
        </w:rPr>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32"/>
                <w:szCs w:val="32"/>
                <w:lang w:val="es-ES_tradnl"/>
              </w:rPr>
            </w:pPr>
            <w:r>
              <w:rPr>
                <w:rFonts w:cs="Arial" w:ascii="Calibri" w:hAnsi="Calibri"/>
                <w:b/>
                <w:bCs/>
                <w:color w:val="FFFFFF"/>
                <w:sz w:val="32"/>
                <w:szCs w:val="32"/>
                <w:lang w:val="es-ES_tradnl"/>
              </w:rPr>
              <w:t>Solicitud de Participación en la actuación</w:t>
            </w:r>
          </w:p>
          <w:p>
            <w:pPr>
              <w:pStyle w:val="Header"/>
              <w:tabs>
                <w:tab w:val="clear" w:pos="4252"/>
                <w:tab w:val="clear" w:pos="8504"/>
              </w:tabs>
              <w:jc w:val="center"/>
              <w:rPr>
                <w:rFonts w:ascii="Calibri" w:hAnsi="Calibri" w:cs="Calibri"/>
                <w:b/>
                <w:b/>
                <w:bCs/>
                <w:color w:val="FFFFFF"/>
                <w:lang w:val="es-ES_tradnl"/>
              </w:rPr>
            </w:pPr>
            <w:r>
              <w:rPr>
                <w:rFonts w:cs="Arial" w:ascii="Calibri" w:hAnsi="Calibri"/>
                <w:b/>
                <w:bCs/>
                <w:color w:val="FFFFFF"/>
                <w:sz w:val="32"/>
                <w:szCs w:val="32"/>
                <w:lang w:val="es-ES_tradnl"/>
              </w:rPr>
              <w:t>Visita al “Farnborough International Airshow” (Farnborough)</w:t>
            </w:r>
          </w:p>
          <w:p>
            <w:pPr>
              <w:pStyle w:val="Header"/>
              <w:tabs>
                <w:tab w:val="clear" w:pos="4252"/>
                <w:tab w:val="clear" w:pos="8504"/>
              </w:tabs>
              <w:jc w:val="center"/>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center"/>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r>
              <w:rPr>
                <w:rFonts w:cs="Arial" w:ascii="Calibri" w:hAnsi="Calibri"/>
                <w:sz w:val="18"/>
                <w:szCs w:val="18"/>
                <w:lang w:eastAsia="es-ES"/>
              </w:rPr>
              <w:t>y Certificado de ayudas (Anexo 9)</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snapToGrid w:val="false"/>
              <w:rPr>
                <w:rFonts w:ascii="Calibri" w:hAnsi="Calibri" w:cs="Calibri"/>
                <w:b w:val="false"/>
                <w:b w:val="false"/>
                <w:bCs w:val="false"/>
                <w:i/>
                <w:i/>
                <w:sz w:val="18"/>
                <w:szCs w:val="18"/>
                <w:lang w:val="es-ES" w:eastAsia="es-ES"/>
              </w:rPr>
            </w:pPr>
            <w:r>
              <w:rPr>
                <w:rFonts w:cs="Calibri" w:ascii="Calibri" w:hAnsi="Calibri"/>
                <w:b w:val="false"/>
                <w:bCs w:val="false"/>
                <w:i/>
                <w:sz w:val="18"/>
                <w:szCs w:val="18"/>
                <w:lang w:val="es-ES" w:eastAsia="es-ES"/>
              </w:rPr>
            </w:r>
          </w:p>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189810705"/>
            <w:bookmarkStart w:id="1" w:name="__Fieldmark__2_1189810705"/>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189810705"/>
            <w:bookmarkStart w:id="3" w:name="__Fieldmark__3_1189810705"/>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decuerpo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189810705"/>
            <w:bookmarkStart w:id="6" w:name="__Fieldmark__26_1189810705"/>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189810705"/>
            <w:bookmarkStart w:id="8" w:name="__Fieldmark__27_1189810705"/>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189810705"/>
            <w:bookmarkStart w:id="10" w:name="__Fieldmark__28_1189810705"/>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189810705"/>
            <w:bookmarkStart w:id="12" w:name="__Fieldmark__29_1189810705"/>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189810705"/>
            <w:bookmarkStart w:id="14" w:name="__Fieldmark__30_1189810705"/>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189810705"/>
            <w:bookmarkStart w:id="16" w:name="__Fieldmark__31_1189810705"/>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189810705"/>
            <w:bookmarkStart w:id="18" w:name="__Fieldmark__32_1189810705"/>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189810705"/>
            <w:bookmarkStart w:id="20" w:name="__Fieldmark__33_1189810705"/>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189810705"/>
            <w:bookmarkStart w:id="22" w:name="__Fieldmark__34_1189810705"/>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189810705"/>
            <w:bookmarkStart w:id="24" w:name="__Fieldmark__35_1189810705"/>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189810705"/>
            <w:bookmarkStart w:id="26" w:name="__Fieldmark__36_1189810705"/>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189810705"/>
            <w:bookmarkStart w:id="28" w:name="__Fieldmark__37_1189810705"/>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189810705"/>
            <w:bookmarkStart w:id="30" w:name="__Fieldmark__38_1189810705"/>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189810705"/>
            <w:bookmarkStart w:id="32" w:name="__Fieldmark__39_1189810705"/>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189810705"/>
            <w:bookmarkStart w:id="34" w:name="__Fieldmark__40_1189810705"/>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189810705"/>
            <w:bookmarkStart w:id="36" w:name="__Fieldmark__41_1189810705"/>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189810705"/>
            <w:bookmarkStart w:id="38" w:name="__Fieldmark__42_1189810705"/>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189810705"/>
            <w:bookmarkStart w:id="40" w:name="__Fieldmark__43_1189810705"/>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189810705"/>
            <w:bookmarkStart w:id="42" w:name="__Fieldmark__49_1189810705"/>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189810705"/>
            <w:bookmarkStart w:id="44" w:name="__Fieldmark__50_1189810705"/>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189810705"/>
            <w:bookmarkStart w:id="46" w:name="__Fieldmark__51_1189810705"/>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189810705"/>
            <w:bookmarkStart w:id="48" w:name="__Fieldmark__52_1189810705"/>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189810705"/>
            <w:bookmarkStart w:id="50" w:name="__Fieldmark__57_1189810705"/>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189810705"/>
            <w:bookmarkStart w:id="52" w:name="__Fieldmark__58_1189810705"/>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189810705"/>
            <w:bookmarkStart w:id="54" w:name="__Fieldmark__59_1189810705"/>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189810705"/>
            <w:bookmarkStart w:id="56" w:name="__Fieldmark__60_1189810705"/>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189810705"/>
            <w:bookmarkStart w:id="58" w:name="__Fieldmark__61_1189810705"/>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189810705"/>
            <w:bookmarkStart w:id="60" w:name="__Fieldmark__62_1189810705"/>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189810705"/>
            <w:bookmarkStart w:id="62" w:name="__Fieldmark__65_1189810705"/>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189810705"/>
            <w:bookmarkStart w:id="64" w:name="__Fieldmark__66_1189810705"/>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decuerpo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decuerpo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189810705"/>
            <w:bookmarkStart w:id="66" w:name="__Fieldmark__67_1189810705"/>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decuerpo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189810705"/>
            <w:bookmarkStart w:id="68" w:name="__Fieldmark__68_1189810705"/>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Arial Unicode MS">
    <w:charset w:val="00"/>
    <w:family w:val="swiss"/>
    <w:pitch w:val="variable"/>
  </w:font>
  <w:font w:name="Tahoma">
    <w:charset w:val="00"/>
    <w:family w:val="auto"/>
    <w:pitch w:val="variable"/>
  </w:font>
  <w:font w:name="Arial Narrow">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62675" cy="372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3" r="-1" b="-23"/>
                  <a:stretch>
                    <a:fillRect/>
                  </a:stretch>
                </pic:blipFill>
                <pic:spPr bwMode="auto">
                  <a:xfrm>
                    <a:off x="0" y="0"/>
                    <a:ext cx="6162675" cy="372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Wingdings" w:hAnsi="Wingdings" w:cs="Wingdings"/>
    </w:rPr>
  </w:style>
  <w:style w:type="character" w:styleId="WW8Num6z1">
    <w:name w:val="WW8Num6z1"/>
    <w:qFormat/>
    <w:rPr>
      <w:rFonts w:cs="Times New Roman"/>
      <w:b/>
      <w:i w:val="false"/>
      <w:color w:val="000000"/>
    </w:rPr>
  </w:style>
  <w:style w:type="character" w:styleId="WW8Num6z2">
    <w:name w:val="WW8Num6z2"/>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333399"/>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800000"/>
    </w:rPr>
  </w:style>
  <w:style w:type="character" w:styleId="WW8Num22z1">
    <w:name w:val="WW8Num2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decuerpoCar">
    <w:name w:val="Texto de cuerpo Car"/>
    <w:qFormat/>
    <w:rPr>
      <w:rFonts w:ascii="Arial" w:hAnsi="Arial" w:cs="Arial"/>
      <w:bCs/>
    </w:rPr>
  </w:style>
  <w:style w:type="character" w:styleId="Textodecuerpo2Car">
    <w:name w:val="Texto de cuerpo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decuerpo2">
    <w:name w:val="Texto de cuerpo 2"/>
    <w:basedOn w:val="Normal"/>
    <w:qFormat/>
    <w:pPr>
      <w:spacing w:lineRule="auto" w:line="240"/>
    </w:pPr>
    <w:rPr>
      <w:rFonts w:cs="Arial"/>
      <w:bCs w:val="false"/>
      <w:sz w:val="22"/>
      <w:lang w:val="es-ES_tradnl"/>
    </w:rPr>
  </w:style>
  <w:style w:type="paragraph" w:styleId="Textodecuerpo3">
    <w:name w:val="Texto de cuerpo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6:02:00Z</dcterms:created>
  <dc:creator>juanfv</dc:creator>
  <dc:description/>
  <cp:keywords/>
  <dc:language>en-US</dc:language>
  <cp:lastModifiedBy>Cámara</cp:lastModifiedBy>
  <cp:lastPrinted>2017-05-16T16:39:00Z</cp:lastPrinted>
  <dcterms:modified xsi:type="dcterms:W3CDTF">2018-04-04T16:02:00Z</dcterms:modified>
  <cp:revision>2</cp:revision>
  <dc:subject/>
  <dc:title>Anexo 1: Convenio de Participación Empresa Beneficiaria-Cámara</dc:title>
</cp:coreProperties>
</file>