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Cs w:val="false"/>
        </w:rPr>
      </w:pPr>
      <w:r>
        <w:rPr>
          <w:rFonts w:cs="Arial"/>
          <w:b/>
          <w:lang w:val="pt-BR"/>
        </w:rPr>
        <w:t>Boletín Oficial de la Provincia de</w:t>
      </w:r>
      <w:r>
        <w:rPr>
          <w:rFonts w:cs="Arial"/>
          <w:b/>
          <w:lang w:val="es-ES_tradnl"/>
        </w:rPr>
        <w:t xml:space="preserve"> Cádiz (nº 58 y fecha 26/03/2018)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404583335"/>
      <w:bookmarkStart w:id="1" w:name="__Fieldmark__0_140458333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404583335"/>
      <w:bookmarkStart w:id="3" w:name="__Fieldmark__1_140458333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404583335"/>
      <w:bookmarkStart w:id="5" w:name="__Fieldmark__2_140458333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404583335"/>
      <w:bookmarkStart w:id="7" w:name="__Fieldmark__3_140458333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404583335"/>
      <w:bookmarkStart w:id="9" w:name="__Fieldmark__4_140458333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6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before="40" w:after="40"/>
        <w:rPr>
          <w:iCs/>
        </w:rPr>
      </w:pPr>
      <w:r>
        <w:rPr>
          <w:iCs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5399405" cy="4495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decuerpo2">
    <w:name w:val="Texto de cuerpo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decuerpo3">
    <w:name w:val="Texto de cuerp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Cámara</cp:lastModifiedBy>
  <cp:lastPrinted>2015-12-21T09:48:00Z</cp:lastPrinted>
  <dcterms:modified xsi:type="dcterms:W3CDTF">2018-03-23T11:16:00Z</dcterms:modified>
  <cp:revision>23</cp:revision>
  <dc:subject/>
  <dc:title>Anexo 1: Convenio de Participación Empresa Beneficiaria-Cámara</dc:title>
</cp:coreProperties>
</file>