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Convocatoria de ayudas económicas destinad</w:t>
      </w:r>
      <w:r>
        <w:rPr>
          <w:rFonts w:cs="Arial"/>
          <w:b/>
          <w:sz w:val="24"/>
        </w:rPr>
        <w:t>as al fomento del empleo de 2017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2"/>
        </w:rPr>
        <w:t xml:space="preserve">PROGRAMA </w:t>
      </w:r>
      <w:r>
        <w:rPr>
          <w:rFonts w:cs="Arial"/>
          <w:b/>
          <w:sz w:val="24"/>
        </w:rPr>
        <w:t>INTEGRAL DE CUALIFICACIÓN Y EMPLEO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</w:rPr>
        <w:t>PLAN DE CAPACIT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ámara de Comercio de Cádiz hace pública una convocatoria de ayudas a empresas para la contratación de personas sin empleo y a emprendedores que decidan iniciar una actividad empresarial y/o profesional, y que hayan finalizado, en el marco del Programa Integral de Cualificación y Empleo, la fase de orientación vocacional del Plan de Capacitación. Estas ayudas estarán cofinanciadas por el Fondo Social Europeo (FSE) dentro del Programa Operativo de Empleo Juvenil 2014-2020 y por el Instituto de Empleo y Desarrollo Socioeconómico y Tecnológico de la Excma. Diputación Provincial de Cádiz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 xml:space="preserve">El plazo para la presentación de solicitudes comenzará al día siguiente de la publicación de este anuncio y finalizará, según lo establecido en la convocatoria, el 29 de diciembre de 2017. El texto completo de la convocatoria se encuentra disponible en la </w:t>
      </w:r>
      <w:r>
        <w:rPr>
          <w:rStyle w:val="Emphasis"/>
          <w:rFonts w:cs="Arial" w:ascii="Calibri" w:hAnsi="Calibri"/>
          <w:bCs/>
          <w:i w:val="false"/>
          <w:color w:val="000000"/>
          <w:sz w:val="22"/>
          <w:szCs w:val="22"/>
        </w:rPr>
        <w:t xml:space="preserve">web </w:t>
      </w:r>
      <w:hyperlink r:id="rId2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</w:rPr>
          <w:t>www.camaracadiz.com</w:t>
        </w:r>
      </w:hyperlink>
      <w:r>
        <w:rPr>
          <w:rStyle w:val="Emphasis"/>
          <w:rFonts w:cs="Arial" w:ascii="Calibri" w:hAnsi="Calibri"/>
          <w:bCs/>
          <w:i w:val="false"/>
          <w:sz w:val="22"/>
          <w:szCs w:val="22"/>
        </w:rPr>
        <w:t xml:space="preserve">, en la sede de la Cámara de Comercio de Cádiz, sita en C/ Antonio López, 4 – 11004 Cádiz y a través de nuestra sede electrónica: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sede.camara.es/sede/cadiz</w:t>
        </w:r>
      </w:hyperlink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/>
      </w:pP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 xml:space="preserve">Asimismo se puede solicitar información al respecto a través de las siguientes vías: </w:t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Teléfono de contacto: 956 01 00 00</w:t>
      </w:r>
    </w:p>
    <w:p>
      <w:pPr>
        <w:pStyle w:val="Normal"/>
        <w:spacing w:before="40" w:after="40"/>
        <w:rPr/>
      </w:pP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 xml:space="preserve">Correo electrónico: formacion@camaracadiz.com   </w:t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598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decuerpo2">
    <w:name w:val="Texto de cuerpo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decuerpo3">
    <w:name w:val="Texto de cuerp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cadiz.com/" TargetMode="External"/><Relationship Id="rId3" Type="http://schemas.openxmlformats.org/officeDocument/2006/relationships/hyperlink" Target="https://sede.camara.es/sede/cad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5:00Z</dcterms:created>
  <dc:creator>juanfv</dc:creator>
  <dc:description/>
  <cp:keywords/>
  <dc:language>en-US</dc:language>
  <cp:lastModifiedBy>Cámara</cp:lastModifiedBy>
  <cp:lastPrinted>2015-12-21T09:48:00Z</cp:lastPrinted>
  <dcterms:modified xsi:type="dcterms:W3CDTF">2017-09-08T11:03:00Z</dcterms:modified>
  <cp:revision>3</cp:revision>
  <dc:subject/>
  <dc:title>Anexo 1: Convenio de Participación Empresa Beneficiaria-Cámara</dc:title>
</cp:coreProperties>
</file>