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 Visita Profesional Feria Gulfood (Dubai, Emiratos Árabes Unido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de acuerdo a lo recogido en el punto 6.2 “Ayuda económica a las pymes participantes” de la convocatoria pública de ayuda para la participación en la VISITA PROFESIONAL A LA FERIA INTERNACIONAL GULFOOD 202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 a _____ de ____________ de 2022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yellow"/>
        </w:rPr>
        <w:t>(OBLIGATORIO FIRMA Y SELLO DE LA EMPRE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261" w:hanging="0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ind w:left="3261"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ind w:left="3261" w:hanging="0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2022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1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477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70</wp:posOffset>
                </wp:positionV>
                <wp:extent cx="5937250" cy="643890"/>
                <wp:effectExtent l="0" t="0" r="0" b="0"/>
                <wp:wrapTight wrapText="bothSides">
                  <wp:wrapPolygon edited="0">
                    <wp:start x="-28" y="0"/>
                    <wp:lineTo x="-28" y="21220"/>
                    <wp:lineTo x="21600" y="21220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22:00Z</dcterms:created>
  <dc:creator>juanfv</dc:creator>
  <dc:description/>
  <cp:keywords/>
  <dc:language>en-US</dc:language>
  <cp:lastModifiedBy>ANTONIO ORANTOS SANCHEZ-RODRIGO</cp:lastModifiedBy>
  <cp:lastPrinted>2008-07-29T11:01:00Z</cp:lastPrinted>
  <dcterms:modified xsi:type="dcterms:W3CDTF">2022-01-05T08:46:00Z</dcterms:modified>
  <cp:revision>5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91210207f7000400038000</vt:lpwstr>
  </property>
</Properties>
</file>