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rHeight w:val="1274" w:hRule="atLeast"/>
          <w:cantSplit w:val="true"/>
        </w:trPr>
        <w:tc>
          <w:tcPr>
            <w:tcW w:w="9698"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ARGELIA</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185515234"/>
            <w:bookmarkStart w:id="1" w:name="__Fieldmark__2_418551523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185515234"/>
            <w:bookmarkStart w:id="3" w:name="__Fieldmark__3_418551523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highlight w:val="yellow"/>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4185515234"/>
            <w:bookmarkStart w:id="6" w:name="__Fieldmark__27_418551523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4185515234"/>
            <w:bookmarkStart w:id="8" w:name="__Fieldmark__28_418551523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4185515234"/>
            <w:bookmarkStart w:id="10" w:name="__Fieldmark__29_418551523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4185515234"/>
            <w:bookmarkStart w:id="12" w:name="__Fieldmark__30_418551523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4185515234"/>
            <w:bookmarkStart w:id="14" w:name="__Fieldmark__31_418551523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4185515234"/>
            <w:bookmarkStart w:id="16" w:name="__Fieldmark__32_418551523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4185515234"/>
            <w:bookmarkStart w:id="18" w:name="__Fieldmark__33_418551523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4185515234"/>
            <w:bookmarkStart w:id="20" w:name="__Fieldmark__34_418551523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4185515234"/>
            <w:bookmarkStart w:id="22" w:name="__Fieldmark__35_418551523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4185515234"/>
            <w:bookmarkStart w:id="24" w:name="__Fieldmark__36_418551523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4185515234"/>
            <w:bookmarkStart w:id="26" w:name="__Fieldmark__37_418551523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4185515234"/>
            <w:bookmarkStart w:id="28" w:name="__Fieldmark__38_418551523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4185515234"/>
            <w:bookmarkStart w:id="30" w:name="__Fieldmark__39_418551523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4185515234"/>
            <w:bookmarkStart w:id="32" w:name="__Fieldmark__40_418551523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4185515234"/>
            <w:bookmarkStart w:id="34" w:name="__Fieldmark__41_418551523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4185515234"/>
            <w:bookmarkStart w:id="36" w:name="__Fieldmark__42_418551523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4185515234"/>
            <w:bookmarkStart w:id="38" w:name="__Fieldmark__43_418551523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4185515234"/>
            <w:bookmarkStart w:id="40" w:name="__Fieldmark__44_418551523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4185515234"/>
            <w:bookmarkStart w:id="42" w:name="__Fieldmark__50_418551523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4185515234"/>
            <w:bookmarkStart w:id="44" w:name="__Fieldmark__51_418551523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4185515234"/>
            <w:bookmarkStart w:id="46" w:name="__Fieldmark__52_418551523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4185515234"/>
            <w:bookmarkStart w:id="48" w:name="__Fieldmark__53_4185515234"/>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4185515234"/>
            <w:bookmarkStart w:id="50" w:name="__Fieldmark__58_418551523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4185515234"/>
            <w:bookmarkStart w:id="52" w:name="__Fieldmark__59_418551523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4185515234"/>
            <w:bookmarkStart w:id="54" w:name="__Fieldmark__60_418551523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4185515234"/>
            <w:bookmarkStart w:id="56" w:name="__Fieldmark__61_418551523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4185515234"/>
            <w:bookmarkStart w:id="58" w:name="__Fieldmark__62_418551523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4185515234"/>
            <w:bookmarkStart w:id="60" w:name="__Fieldmark__63_418551523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4185515234"/>
            <w:bookmarkStart w:id="62" w:name="__Fieldmark__66_4185515234"/>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4185515234"/>
            <w:bookmarkStart w:id="64" w:name="__Fieldmark__67_4185515234"/>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4185515234"/>
            <w:bookmarkStart w:id="66" w:name="__Fieldmark__68_418551523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4185515234"/>
            <w:bookmarkStart w:id="68" w:name="__Fieldmark__69_418551523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ceres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exporta@camaracaceres.es</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cs="Arial"/>
          <w:b/>
          <w:b/>
          <w:sz w:val="24"/>
          <w:szCs w:val="24"/>
          <w:lang w:val="es-ES"/>
        </w:rPr>
      </w:pPr>
      <w:r>
        <w:rPr>
          <w:rFonts w:cs="Arial"/>
          <w:b/>
          <w:sz w:val="24"/>
          <w:szCs w:val="24"/>
          <w:lang w:val="es-ES"/>
        </w:rPr>
        <w:t>Anexo 1: Listado epígrafes “Dimensión económica”</w:t>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21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90110</wp:posOffset>
          </wp:positionH>
          <wp:positionV relativeFrom="paragraph">
            <wp:posOffset>217170</wp:posOffset>
          </wp:positionV>
          <wp:extent cx="1575435" cy="409575"/>
          <wp:effectExtent l="0" t="0" r="0" b="0"/>
          <wp:wrapSquare wrapText="bothSides"/>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26870</wp:posOffset>
          </wp:positionH>
          <wp:positionV relativeFrom="paragraph">
            <wp:posOffset>53340</wp:posOffset>
          </wp:positionV>
          <wp:extent cx="847725" cy="7143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925</wp:posOffset>
          </wp:positionH>
          <wp:positionV relativeFrom="paragraph">
            <wp:posOffset>169545</wp:posOffset>
          </wp:positionV>
          <wp:extent cx="1671320" cy="49911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2" t="-5" r="-2" b="-5"/>
                  <a:stretch>
                    <a:fillRect/>
                  </a:stretch>
                </pic:blipFill>
                <pic:spPr bwMode="auto">
                  <a:xfrm>
                    <a:off x="0" y="0"/>
                    <a:ext cx="1671320" cy="4991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52700</wp:posOffset>
          </wp:positionH>
          <wp:positionV relativeFrom="paragraph">
            <wp:posOffset>158115</wp:posOffset>
          </wp:positionV>
          <wp:extent cx="2037080" cy="593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3" r="-1" b="-3"/>
                  <a:stretch>
                    <a:fillRect/>
                  </a:stretch>
                </pic:blipFill>
                <pic:spPr bwMode="auto">
                  <a:xfrm>
                    <a:off x="0" y="0"/>
                    <a:ext cx="203708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a@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9-08-23T11:17:00Z</dcterms:modified>
  <cp:revision>12</cp:revision>
  <dc:subject/>
  <dc:title>Anexo 1: Convenio de Participación Empresa Beneficiaria-Cámara</dc:title>
</cp:coreProperties>
</file>