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jc w:val="center"/>
        <w:textAlignment w:val="auto"/>
        <w:rPr>
          <w:rFonts w:ascii="Calibri" w:hAnsi="Calibri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Calibri" w:hAnsi="Calibri"/>
          <w:b/>
          <w:sz w:val="28"/>
          <w:szCs w:val="28"/>
          <w:lang w:val="es-ES_tradnl" w:eastAsia="es-ES_tradnl"/>
        </w:rPr>
        <w:t>Anexo III - DECLARACIONES RESPONSABLES XPANDE DIGITAL</w:t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ser un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i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inimis concedida a una única empresa no será superior a 200.000 euros o 100.000 euros en el caso de las empresas que operen en el sector transporte por carretera, durante cualquier período de tres ejercicios fiscales, en concreto).</w:t>
      </w:r>
    </w:p>
    <w:p>
      <w:pPr>
        <w:pStyle w:val="Prrafodelista"/>
        <w:autoSpaceDE w:val="false"/>
        <w:ind w:left="1068" w:firstLine="3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054386364"/>
      <w:bookmarkStart w:id="1" w:name="__Fieldmark__0_405438636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i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054386364"/>
      <w:bookmarkStart w:id="3" w:name="__Fieldmark__1_405438636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w:br w:type="page"/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claro que las operaciones que sean financiadas en el marco del Programa XPANDE DIGITAL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054386364"/>
      <w:bookmarkStart w:id="5" w:name="__Fieldmark__2_4054386364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4054386364"/>
      <w:bookmarkStart w:id="7" w:name="__Fieldmark__3_4054386364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XPANDE DIGITAL NO ha generado ingresos para dicha empresa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Arial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............................…………………………………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426" w:top="20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C Square Sans Pro"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Las ayuda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198120</wp:posOffset>
          </wp:positionV>
          <wp:extent cx="1573530" cy="414655"/>
          <wp:effectExtent l="0" t="0" r="0" b="0"/>
          <wp:wrapSquare wrapText="bothSides"/>
          <wp:docPr id="1" name="Imagen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2015</wp:posOffset>
          </wp:positionH>
          <wp:positionV relativeFrom="paragraph">
            <wp:posOffset>155575</wp:posOffset>
          </wp:positionV>
          <wp:extent cx="2209800" cy="64262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4275</wp:posOffset>
          </wp:positionH>
          <wp:positionV relativeFrom="paragraph">
            <wp:posOffset>70485</wp:posOffset>
          </wp:positionV>
          <wp:extent cx="850900" cy="71247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65480</wp:posOffset>
          </wp:positionH>
          <wp:positionV relativeFrom="paragraph">
            <wp:posOffset>134620</wp:posOffset>
          </wp:positionV>
          <wp:extent cx="1675130" cy="49974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 w:val="false"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Estilo1Car">
    <w:name w:val="Estilo1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 w:val="false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EUAlbertina;Cambria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juanfv</dc:creator>
  <dc:description/>
  <cp:keywords/>
  <dc:language>en-US</dc:language>
  <cp:lastModifiedBy>Alejandro</cp:lastModifiedBy>
  <cp:lastPrinted>2018-04-10T12:49:00Z</cp:lastPrinted>
  <dcterms:modified xsi:type="dcterms:W3CDTF">2019-06-13T16:01:00Z</dcterms:modified>
  <cp:revision>7</cp:revision>
  <dc:subject/>
  <dc:title>Anexo 1: Convenio de Participación Empresa Beneficiaria-Cámara</dc:title>
</cp:coreProperties>
</file>