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70" w:type="dxa"/>
          <w:bottom w:w="0" w:type="dxa"/>
          <w:right w:w="70" w:type="dxa"/>
        </w:tblCellMar>
      </w:tblPr>
      <w:tblGrid>
        <w:gridCol w:w="9698"/>
      </w:tblGrid>
      <w:tr>
        <w:trPr>
          <w:trHeight w:val="1274" w:hRule="atLeast"/>
          <w:cantSplit w:val="true"/>
        </w:trPr>
        <w:tc>
          <w:tcPr>
            <w:tcW w:w="9698"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PLMA PRIVATE LABEL  AMSTERDAM (HOLANDA)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7"/>
        <w:gridCol w:w="38"/>
        <w:gridCol w:w="70"/>
        <w:gridCol w:w="109"/>
        <w:gridCol w:w="851"/>
        <w:gridCol w:w="414"/>
        <w:gridCol w:w="964"/>
        <w:gridCol w:w="460"/>
        <w:gridCol w:w="75"/>
        <w:gridCol w:w="2447"/>
        <w:gridCol w:w="71"/>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jurada del cumplimiento de las condiciones de participación, certificación de ayudas y no generación de ingreso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bCs w:val="false"/>
                <w:i/>
                <w:sz w:val="18"/>
                <w:szCs w:val="18"/>
                <w:lang w:val="es-ES" w:eastAsia="es-ES"/>
              </w:rPr>
              <w:t>Resto de documentación que se solicite en la convocatoria, en su caso.</w:t>
            </w:r>
          </w:p>
        </w:tc>
      </w:tr>
      <w:tr>
        <w:trPr>
          <w:trHeight w:val="1900" w:hRule="atLeast"/>
        </w:trPr>
        <w:tc>
          <w:tcPr>
            <w:tcW w:w="9711" w:type="dxa"/>
            <w:gridSpan w:val="17"/>
            <w:tcBorders>
              <w:top w:val="single" w:sz="4" w:space="0" w:color="000000"/>
              <w:left w:val="single" w:sz="4" w:space="0" w:color="000000"/>
              <w:bottom w:val="single" w:sz="4" w:space="0" w:color="000000"/>
              <w:right w:val="single" w:sz="4" w:space="0" w:color="000000"/>
            </w:tcBorders>
          </w:tcPr>
          <w:tbl>
            <w:tblPr>
              <w:tblW w:w="9476" w:type="dxa"/>
              <w:jc w:val="left"/>
              <w:tblInd w:w="0" w:type="dxa"/>
              <w:tblLayout w:type="fixed"/>
              <w:tblCellMar>
                <w:top w:w="0" w:type="dxa"/>
                <w:left w:w="108" w:type="dxa"/>
                <w:bottom w:w="0" w:type="dxa"/>
                <w:right w:w="108" w:type="dxa"/>
              </w:tblCellMar>
            </w:tblPr>
            <w:tblGrid>
              <w:gridCol w:w="6924"/>
              <w:gridCol w:w="1276"/>
              <w:gridCol w:w="1276"/>
            </w:tblGrid>
            <w:tr>
              <w:trPr/>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b/>
                      <w:b/>
                      <w:i/>
                      <w:i/>
                      <w:sz w:val="16"/>
                      <w:lang w:val="es-ES_tradnl"/>
                    </w:rPr>
                  </w:pPr>
                  <w:r>
                    <w:rPr>
                      <w:rFonts w:cs="Calibri" w:ascii="Calibri" w:hAnsi="Calibri"/>
                      <w:b/>
                      <w:i/>
                      <w:sz w:val="16"/>
                      <w:lang w:val="es-ES_tradnl"/>
                    </w:rPr>
                  </w:r>
                </w:p>
                <w:p>
                  <w:pPr>
                    <w:pStyle w:val="TextBody"/>
                    <w:spacing w:before="120" w:after="0"/>
                    <w:jc w:val="center"/>
                    <w:rPr>
                      <w:b/>
                      <w:b/>
                      <w:sz w:val="16"/>
                    </w:rPr>
                  </w:pPr>
                  <w:r>
                    <w:rPr>
                      <w:lang w:val="en-US" w:eastAsia="en-US"/>
                    </w:rPr>
                  </w:r>
                  <w:r>
                    <mc:AlternateContent>
                      <mc:Choice Requires="wps">
                        <w:drawing>
                          <wp:inline distT="0" distB="0" distL="0" distR="0">
                            <wp:extent cx="461645" cy="266700"/>
                            <wp:effectExtent l="0" t="0" r="0" b="0"/>
                            <wp:docPr id="1" name="Frame1"/>
                            <a:graphic xmlns:a="http://schemas.openxmlformats.org/drawingml/2006/main">
                              <a:graphicData uri="http://schemas.microsoft.com/office/word/2010/wordprocessingShape">
                                <wps:wsp>
                                  <wps:cNvSpPr txBox="1"/>
                                  <wps:spPr>
                                    <a:xfrm>
                                      <a:off x="0" y="0"/>
                                      <a:ext cx="461645" cy="266700"/>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36.35pt;height:21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p>
                  <w:pPr>
                    <w:pStyle w:val="TextBody"/>
                    <w:spacing w:before="120" w:after="0"/>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b/>
                                            <w:b/>
                                            <w:sz w:val="16"/>
                                          </w:rPr>
                                        </w:pPr>
                                        <w:r>
                                          <w:rPr>
                                            <w:b/>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b/>
                                      <w:b/>
                                      <w:sz w:val="16"/>
                                    </w:rPr>
                                  </w:pPr>
                                  <w:r>
                                    <w:rPr>
                                      <w:b/>
                                      <w:sz w:val="16"/>
                                    </w:rPr>
                                    <w:t>NO</w:t>
                                  </w:r>
                                </w:p>
                              </w:txbxContent>
                            </v:textbox>
                            <w10:wrap type="none"/>
                          </v:rect>
                        </w:pict>
                      </mc:Fallback>
                    </mc:AlternateContent>
                  </w:r>
                </w:p>
                <w:p>
                  <w:pPr>
                    <w:pStyle w:val="Normal"/>
                    <w:rPr>
                      <w:b/>
                      <w:b/>
                      <w:sz w:val="16"/>
                    </w:rPr>
                  </w:pPr>
                  <w:r>
                    <w:rPr>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TextBody"/>
              <w:spacing w:lineRule="auto" w:line="240" w:before="120" w:after="0"/>
              <w:jc w:val="left"/>
              <w:rPr>
                <w:rFonts w:ascii="Calibri" w:hAnsi="Calibri" w:cs="Calibri"/>
                <w:b/>
                <w:b/>
                <w:sz w:val="18"/>
                <w:szCs w:val="18"/>
              </w:rPr>
            </w:pPr>
            <w:r>
              <w:rPr>
                <w:rFonts w:cs="Calibri" w:ascii="Calibri" w:hAnsi="Calibri"/>
                <w:b/>
                <w:sz w:val="18"/>
                <w:szCs w:val="18"/>
              </w:rPr>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153647382"/>
            <w:bookmarkStart w:id="1" w:name="__Fieldmark__2_3153647382"/>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153647382"/>
            <w:bookmarkStart w:id="3" w:name="__Fieldmark__3_3153647382"/>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6"/>
                <w:szCs w:val="16"/>
              </w:rPr>
            </w:pPr>
            <w:r>
              <w:rPr>
                <w:rFonts w:cs="Calibri" w:ascii="Calibri" w:hAnsi="Calibri"/>
                <w:b/>
                <w:sz w:val="16"/>
                <w:szCs w:val="16"/>
              </w:rPr>
              <w:t>IBAN DE LA EMPRESA Y NOMBRE DE LA ENTIDAD FINANCIERA PARA HACER EFECTIVA LA SUBVENCIÓN CUANDO SE CERTIFIQUE LA AYUDA.</w:t>
            </w:r>
          </w:p>
          <w:p>
            <w:pPr>
              <w:pStyle w:val="TextBody"/>
              <w:spacing w:before="60" w:after="60"/>
              <w:rPr>
                <w:rFonts w:ascii="Calibri" w:hAnsi="Calibri" w:cs="Calibri"/>
                <w:b/>
                <w:b/>
                <w:sz w:val="18"/>
                <w:szCs w:val="18"/>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highlight w:val="yellow"/>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Cargo</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5516"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6"/>
            <w:tcBorders>
              <w:top w:val="single" w:sz="4" w:space="0" w:color="000000"/>
              <w:bottom w:val="single" w:sz="4" w:space="0" w:color="000000"/>
            </w:tcBorders>
          </w:tcPr>
          <w:p>
            <w:pPr>
              <w:pStyle w:val="TextBody"/>
              <w:snapToGrid w:val="false"/>
              <w:spacing w:lineRule="auto" w:line="240" w:before="60" w:after="60"/>
              <w:rPr>
                <w:rFonts w:ascii="Calibri" w:hAnsi="Calibri" w:cs="Calibri"/>
                <w:b/>
                <w:b/>
                <w:sz w:val="18"/>
                <w:szCs w:val="18"/>
              </w:rPr>
            </w:pPr>
            <w:r>
              <w:rPr>
                <w:rFonts w:cs="Calibri" w:ascii="Calibri" w:hAnsi="Calibri"/>
                <w:b/>
                <w:sz w:val="18"/>
                <w:szCs w:val="18"/>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5516" w:type="dxa"/>
            <w:gridSpan w:val="11"/>
            <w:tcBorders>
              <w:top w:val="single" w:sz="4" w:space="0" w:color="000000"/>
              <w:bottom w:val="single" w:sz="4" w:space="0" w:color="000000"/>
            </w:tcBorders>
          </w:tcPr>
          <w:p>
            <w:pPr>
              <w:pStyle w:val="TextBody"/>
              <w:snapToGrid w:val="false"/>
              <w:spacing w:lineRule="auto" w:line="240" w:before="60" w:after="60"/>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25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7_3153647382"/>
            <w:bookmarkStart w:id="6" w:name="__Fieldmark__27_3153647382"/>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8_3153647382"/>
            <w:bookmarkStart w:id="8" w:name="__Fieldmark__28_3153647382"/>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9_3153647382"/>
            <w:bookmarkStart w:id="10" w:name="__Fieldmark__29_3153647382"/>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0_3153647382"/>
            <w:bookmarkStart w:id="12" w:name="__Fieldmark__30_3153647382"/>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1_3153647382"/>
            <w:bookmarkStart w:id="14" w:name="__Fieldmark__31_3153647382"/>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2_3153647382"/>
            <w:bookmarkStart w:id="16" w:name="__Fieldmark__32_3153647382"/>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3_3153647382"/>
            <w:bookmarkStart w:id="18" w:name="__Fieldmark__33_3153647382"/>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4_3153647382"/>
            <w:bookmarkStart w:id="20" w:name="__Fieldmark__34_3153647382"/>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5_3153647382"/>
            <w:bookmarkStart w:id="22" w:name="__Fieldmark__35_3153647382"/>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6_3153647382"/>
            <w:bookmarkStart w:id="24" w:name="__Fieldmark__36_3153647382"/>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7_3153647382"/>
            <w:bookmarkStart w:id="26" w:name="__Fieldmark__37_3153647382"/>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8_3153647382"/>
            <w:bookmarkStart w:id="28" w:name="__Fieldmark__38_3153647382"/>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9_3153647382"/>
            <w:bookmarkStart w:id="30" w:name="__Fieldmark__39_3153647382"/>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40_3153647382"/>
            <w:bookmarkStart w:id="32" w:name="__Fieldmark__40_3153647382"/>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1_3153647382"/>
            <w:bookmarkStart w:id="34" w:name="__Fieldmark__41_3153647382"/>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2_3153647382"/>
            <w:bookmarkStart w:id="36" w:name="__Fieldmark__42_3153647382"/>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3_3153647382"/>
            <w:bookmarkStart w:id="38" w:name="__Fieldmark__43_3153647382"/>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4_3153647382"/>
            <w:bookmarkStart w:id="40" w:name="__Fieldmark__44_3153647382"/>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640"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71"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640"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71"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50_3153647382"/>
            <w:bookmarkStart w:id="42" w:name="__Fieldmark__50_3153647382"/>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1_3153647382"/>
            <w:bookmarkStart w:id="44" w:name="__Fieldmark__51_3153647382"/>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2_3153647382"/>
            <w:bookmarkStart w:id="46" w:name="__Fieldmark__52_3153647382"/>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3_3153647382"/>
            <w:bookmarkStart w:id="48" w:name="__Fieldmark__53_3153647382"/>
            <w:bookmarkEnd w:id="48"/>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8_3153647382"/>
            <w:bookmarkStart w:id="50" w:name="__Fieldmark__58_3153647382"/>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9_3153647382"/>
            <w:bookmarkStart w:id="52" w:name="__Fieldmark__59_3153647382"/>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60_3153647382"/>
            <w:bookmarkStart w:id="54" w:name="__Fieldmark__60_3153647382"/>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1_3153647382"/>
            <w:bookmarkStart w:id="56" w:name="__Fieldmark__61_3153647382"/>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2_3153647382"/>
            <w:bookmarkStart w:id="58" w:name="__Fieldmark__62_3153647382"/>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3_3153647382"/>
            <w:bookmarkStart w:id="60" w:name="__Fieldmark__63_3153647382"/>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6_3153647382"/>
            <w:bookmarkStart w:id="62" w:name="__Fieldmark__66_3153647382"/>
            <w:bookmarkEnd w:id="62"/>
            <w:r/>
            <w:r>
              <w:rPr>
                <w:sz w:val="18"/>
                <w:szCs w:val="18"/>
                <w:rFonts w:cs="Calibri" w:ascii="Calibri" w:hAnsi="Calibri"/>
              </w:rPr>
              <w:fldChar w:fldCharType="end"/>
            </w:r>
            <w:r>
              <w:rPr>
                <w:rFonts w:cs="Calibri" w:ascii="Calibri" w:hAnsi="Calibri"/>
                <w:sz w:val="18"/>
                <w:szCs w:val="18"/>
              </w:rPr>
            </w:r>
          </w:p>
        </w:tc>
        <w:tc>
          <w:tcPr>
            <w:tcW w:w="54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7_3153647382"/>
            <w:bookmarkStart w:id="64" w:name="__Fieldmark__67_3153647382"/>
            <w:bookmarkEnd w:id="64"/>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640"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71"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8_3153647382"/>
            <w:bookmarkStart w:id="66" w:name="__Fieldmark__68_3153647382"/>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640"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9_3153647382"/>
            <w:bookmarkStart w:id="68" w:name="__Fieldmark__69_3153647382"/>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640"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rPr>
            </w:pPr>
            <w:r>
              <w:rPr>
                <w:rFonts w:cs="Calibri" w:ascii="Calibri" w:hAnsi="Calibri"/>
                <w:b/>
              </w:rPr>
              <w:t>(FIRMA Y SELLO DE LA EMPRESA OBLIGATORIO)</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798955</wp:posOffset>
                </wp:positionH>
                <wp:positionV relativeFrom="paragraph">
                  <wp:posOffset>-22225</wp:posOffset>
                </wp:positionV>
                <wp:extent cx="1234440" cy="4032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14:00Z</dcterms:created>
  <dc:creator>juanfv</dc:creator>
  <dc:description/>
  <cp:keywords/>
  <dc:language>en-US</dc:language>
  <cp:lastModifiedBy>VICTOR GRAGERA SALCEDO</cp:lastModifiedBy>
  <cp:lastPrinted>2017-05-16T16:39:00Z</cp:lastPrinted>
  <dcterms:modified xsi:type="dcterms:W3CDTF">2019-03-25T12:33:00Z</dcterms:modified>
  <cp:revision>8</cp:revision>
  <dc:subject/>
  <dc:title>Anexo 1: Convenio de Participación Empresa Beneficiaria-Cámara</dc:title>
</cp:coreProperties>
</file>