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0" w:type="dxa"/>
        <w:tblLayout w:type="fixed"/>
        <w:tblCellMar>
          <w:top w:w="0" w:type="dxa"/>
          <w:left w:w="70" w:type="dxa"/>
          <w:bottom w:w="0" w:type="dxa"/>
          <w:right w:w="70" w:type="dxa"/>
        </w:tblCellMar>
      </w:tblPr>
      <w:tblGrid>
        <w:gridCol w:w="9698"/>
      </w:tblGrid>
      <w:tr>
        <w:trPr>
          <w:trHeight w:val="1274" w:hRule="atLeast"/>
          <w:cantSplit w:val="true"/>
        </w:trPr>
        <w:tc>
          <w:tcPr>
            <w:tcW w:w="9698"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ANUGA COLONIA (ALEMANIA) 2019</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7"/>
        <w:gridCol w:w="38"/>
        <w:gridCol w:w="70"/>
        <w:gridCol w:w="109"/>
        <w:gridCol w:w="851"/>
        <w:gridCol w:w="414"/>
        <w:gridCol w:w="964"/>
        <w:gridCol w:w="460"/>
        <w:gridCol w:w="75"/>
        <w:gridCol w:w="2447"/>
        <w:gridCol w:w="71"/>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Declaración jurada del cumplimiento de las condiciones de participación, certificación de ayudas y no generación de ingreso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bCs w:val="false"/>
                <w:i/>
                <w:sz w:val="18"/>
                <w:szCs w:val="18"/>
                <w:lang w:val="es-ES" w:eastAsia="es-ES"/>
              </w:rPr>
              <w:t>Resto de documentación que se solicite en la convocatoria, en su caso.</w:t>
            </w:r>
          </w:p>
        </w:tc>
      </w:tr>
      <w:tr>
        <w:trPr>
          <w:trHeight w:val="1900" w:hRule="atLeast"/>
        </w:trPr>
        <w:tc>
          <w:tcPr>
            <w:tcW w:w="9711" w:type="dxa"/>
            <w:gridSpan w:val="17"/>
            <w:tcBorders>
              <w:top w:val="single" w:sz="4" w:space="0" w:color="000000"/>
              <w:left w:val="single" w:sz="4" w:space="0" w:color="000000"/>
              <w:bottom w:val="single" w:sz="4" w:space="0" w:color="000000"/>
              <w:right w:val="single" w:sz="4" w:space="0" w:color="000000"/>
            </w:tcBorders>
          </w:tcPr>
          <w:tbl>
            <w:tblPr>
              <w:tblW w:w="9476" w:type="dxa"/>
              <w:jc w:val="left"/>
              <w:tblInd w:w="0" w:type="dxa"/>
              <w:tblLayout w:type="fixed"/>
              <w:tblCellMar>
                <w:top w:w="0" w:type="dxa"/>
                <w:left w:w="108" w:type="dxa"/>
                <w:bottom w:w="0" w:type="dxa"/>
                <w:right w:w="108" w:type="dxa"/>
              </w:tblCellMar>
            </w:tblPr>
            <w:tblGrid>
              <w:gridCol w:w="6924"/>
              <w:gridCol w:w="1276"/>
              <w:gridCol w:w="1276"/>
            </w:tblGrid>
            <w:tr>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pPr>
                  <w:r>
                    <w:rPr>
                      <w:rFonts w:cs="Calibri" w:ascii="Calibri" w:hAnsi="Calibri"/>
                      <w:b/>
                      <w:i/>
                      <w:lang w:val="es-ES_tradnl"/>
                    </w:rPr>
                    <w:t xml:space="preserve">En caso de no autorizar, deberá presentarse la documentación original en soporte papel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p>
                  <w:pPr>
                    <w:pStyle w:val="TextBody"/>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p>
                  <w:pPr>
                    <w:pStyle w:val="Normal"/>
                    <w:rPr>
                      <w:b/>
                      <w:b/>
                      <w:sz w:val="16"/>
                    </w:rPr>
                  </w:pPr>
                  <w:r>
                    <w:rPr>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TextBody"/>
              <w:spacing w:lineRule="auto" w:line="240" w:before="120" w:after="0"/>
              <w:jc w:val="left"/>
              <w:rPr>
                <w:rFonts w:ascii="Calibri" w:hAnsi="Calibri" w:cs="Calibri"/>
                <w:b/>
                <w:b/>
                <w:sz w:val="18"/>
                <w:szCs w:val="18"/>
              </w:rPr>
            </w:pPr>
            <w:r>
              <w:rPr>
                <w:rFonts w:cs="Calibri" w:ascii="Calibri" w:hAnsi="Calibri"/>
                <w:b/>
                <w:sz w:val="18"/>
                <w:szCs w:val="18"/>
              </w:rPr>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905532509"/>
            <w:bookmarkStart w:id="1" w:name="__Fieldmark__2_190553250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905532509"/>
            <w:bookmarkStart w:id="3" w:name="__Fieldmark__3_190553250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6"/>
                <w:szCs w:val="16"/>
              </w:rPr>
            </w:pPr>
            <w:r>
              <w:rPr>
                <w:rFonts w:cs="Calibri" w:ascii="Calibri" w:hAnsi="Calibri"/>
                <w:b/>
                <w:sz w:val="16"/>
                <w:szCs w:val="16"/>
              </w:rPr>
              <w:t>IBAN DE LA EMPRESA Y NOMBRE DE LA ENTIDAD FINANCIERA PARA HACER EFECTIVA LA SUBVENCIÓN CUANDO SE CERTIFIQUE LA AYUDA.</w:t>
            </w:r>
          </w:p>
          <w:p>
            <w:pPr>
              <w:pStyle w:val="TextBody"/>
              <w:spacing w:before="60" w:after="60"/>
              <w:rPr>
                <w:rFonts w:ascii="Calibri" w:hAnsi="Calibri" w:cs="Calibri"/>
                <w:b/>
                <w:b/>
                <w:sz w:val="18"/>
                <w:szCs w:val="18"/>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highlight w:val="yellow"/>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Cargo</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6"/>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p>
            <w:pPr>
              <w:pStyle w:val="TextBody"/>
              <w:spacing w:lineRule="auto" w:line="240" w:before="60" w:after="60"/>
              <w:rPr>
                <w:rFonts w:ascii="Calibri" w:hAnsi="Calibri" w:cs="Calibri"/>
                <w:b/>
                <w:b/>
                <w:sz w:val="18"/>
                <w:szCs w:val="18"/>
              </w:rPr>
            </w:pPr>
            <w:r>
              <w:rPr>
                <w:rFonts w:cs="Calibri" w:ascii="Calibri" w:hAnsi="Calibri"/>
                <w:b/>
                <w:sz w:val="18"/>
                <w:szCs w:val="18"/>
              </w:rPr>
            </w:r>
          </w:p>
        </w:tc>
        <w:tc>
          <w:tcPr>
            <w:tcW w:w="5516" w:type="dxa"/>
            <w:gridSpan w:val="11"/>
            <w:tcBorders>
              <w:top w:val="single" w:sz="4" w:space="0" w:color="000000"/>
              <w:bottom w:val="single" w:sz="4" w:space="0" w:color="000000"/>
            </w:tcBorders>
          </w:tcPr>
          <w:p>
            <w:pPr>
              <w:pStyle w:val="TextBody"/>
              <w:snapToGrid w:val="false"/>
              <w:spacing w:lineRule="auto" w:line="240" w:before="60" w:after="60"/>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7_1905532509"/>
            <w:bookmarkStart w:id="6" w:name="__Fieldmark__27_190553250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8_1905532509"/>
            <w:bookmarkStart w:id="8" w:name="__Fieldmark__28_190553250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9_1905532509"/>
            <w:bookmarkStart w:id="10" w:name="__Fieldmark__29_190553250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0_1905532509"/>
            <w:bookmarkStart w:id="12" w:name="__Fieldmark__30_190553250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1_1905532509"/>
            <w:bookmarkStart w:id="14" w:name="__Fieldmark__31_190553250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2_1905532509"/>
            <w:bookmarkStart w:id="16" w:name="__Fieldmark__32_190553250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3_1905532509"/>
            <w:bookmarkStart w:id="18" w:name="__Fieldmark__33_190553250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4_1905532509"/>
            <w:bookmarkStart w:id="20" w:name="__Fieldmark__34_190553250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5_1905532509"/>
            <w:bookmarkStart w:id="22" w:name="__Fieldmark__35_190553250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6_1905532509"/>
            <w:bookmarkStart w:id="24" w:name="__Fieldmark__36_190553250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7_1905532509"/>
            <w:bookmarkStart w:id="26" w:name="__Fieldmark__37_190553250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8_1905532509"/>
            <w:bookmarkStart w:id="28" w:name="__Fieldmark__38_190553250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9_1905532509"/>
            <w:bookmarkStart w:id="30" w:name="__Fieldmark__39_190553250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40_1905532509"/>
            <w:bookmarkStart w:id="32" w:name="__Fieldmark__40_190553250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1_1905532509"/>
            <w:bookmarkStart w:id="34" w:name="__Fieldmark__41_190553250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2_1905532509"/>
            <w:bookmarkStart w:id="36" w:name="__Fieldmark__42_190553250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3_1905532509"/>
            <w:bookmarkStart w:id="38" w:name="__Fieldmark__43_190553250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4_1905532509"/>
            <w:bookmarkStart w:id="40" w:name="__Fieldmark__44_190553250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640"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640"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71"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50_1905532509"/>
            <w:bookmarkStart w:id="42" w:name="__Fieldmark__50_190553250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1_1905532509"/>
            <w:bookmarkStart w:id="44" w:name="__Fieldmark__51_190553250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2_1905532509"/>
            <w:bookmarkStart w:id="46" w:name="__Fieldmark__52_190553250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3_1905532509"/>
            <w:bookmarkStart w:id="48" w:name="__Fieldmark__53_1905532509"/>
            <w:bookmarkEnd w:id="48"/>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8_1905532509"/>
            <w:bookmarkStart w:id="50" w:name="__Fieldmark__58_190553250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9_1905532509"/>
            <w:bookmarkStart w:id="52" w:name="__Fieldmark__59_190553250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60_1905532509"/>
            <w:bookmarkStart w:id="54" w:name="__Fieldmark__60_190553250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1_1905532509"/>
            <w:bookmarkStart w:id="56" w:name="__Fieldmark__61_190553250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2_1905532509"/>
            <w:bookmarkStart w:id="58" w:name="__Fieldmark__62_190553250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3_1905532509"/>
            <w:bookmarkStart w:id="60" w:name="__Fieldmark__63_190553250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640"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6_1905532509"/>
            <w:bookmarkStart w:id="62" w:name="__Fieldmark__66_1905532509"/>
            <w:bookmarkEnd w:id="62"/>
            <w:r/>
            <w:r>
              <w:rPr>
                <w:sz w:val="18"/>
                <w:szCs w:val="18"/>
                <w:rFonts w:cs="Calibri" w:ascii="Calibri" w:hAnsi="Calibri"/>
              </w:rPr>
              <w:fldChar w:fldCharType="end"/>
            </w:r>
            <w:r>
              <w:rPr>
                <w:rFonts w:cs="Calibri" w:ascii="Calibri" w:hAnsi="Calibri"/>
                <w:sz w:val="18"/>
                <w:szCs w:val="18"/>
              </w:rPr>
            </w:r>
          </w:p>
        </w:tc>
        <w:tc>
          <w:tcPr>
            <w:tcW w:w="542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7_1905532509"/>
            <w:bookmarkStart w:id="64" w:name="__Fieldmark__67_1905532509"/>
            <w:bookmarkEnd w:id="64"/>
            <w:r/>
            <w:r>
              <w:rPr>
                <w:sz w:val="18"/>
                <w:szCs w:val="18"/>
                <w:rFonts w:cs="Calibri" w:ascii="Calibri" w:hAnsi="Calibri"/>
              </w:rPr>
              <w:fldChar w:fldCharType="end"/>
            </w: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640"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71"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8_1905532509"/>
            <w:bookmarkStart w:id="66" w:name="__Fieldmark__68_190553250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9_1905532509"/>
            <w:bookmarkStart w:id="68" w:name="__Fieldmark__69_190553250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640"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64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FIRMA Y SELLO DE LA EMPRESA OBLIGATORIO)</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juanfv</dc:creator>
  <dc:description/>
  <cp:keywords/>
  <dc:language>en-US</dc:language>
  <cp:lastModifiedBy>VICTOR GRAGERA SALCEDO</cp:lastModifiedBy>
  <cp:lastPrinted>2017-05-16T16:39:00Z</cp:lastPrinted>
  <dcterms:modified xsi:type="dcterms:W3CDTF">2019-03-26T07:25:00Z</dcterms:modified>
  <cp:revision>10</cp:revision>
  <dc:subject/>
  <dc:title>Anexo 1: Convenio de Participación Empresa Beneficiaria-Cámara</dc:title>
</cp:coreProperties>
</file>