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SIAL PARIS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7"/>
        <w:gridCol w:w="38"/>
        <w:gridCol w:w="70"/>
        <w:gridCol w:w="109"/>
        <w:gridCol w:w="851"/>
        <w:gridCol w:w="414"/>
        <w:gridCol w:w="964"/>
        <w:gridCol w:w="460"/>
        <w:gridCol w:w="75"/>
        <w:gridCol w:w="2447"/>
        <w:gridCol w:w="71"/>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certificación de ayudas y no generación de ingreso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bCs w:val="false"/>
                <w:i/>
                <w:sz w:val="18"/>
                <w:szCs w:val="18"/>
                <w:lang w:val="es-ES" w:eastAsia="es-ES"/>
              </w:rPr>
              <w:t>Resto de documentación que se solicite en la convocatoria, en su caso.</w:t>
            </w:r>
          </w:p>
        </w:tc>
      </w:tr>
      <w:tr>
        <w:trPr>
          <w:trHeight w:val="1900" w:hRule="atLeast"/>
        </w:trPr>
        <w:tc>
          <w:tcPr>
            <w:tcW w:w="9711" w:type="dxa"/>
            <w:gridSpan w:val="17"/>
            <w:tcBorders>
              <w:top w:val="single" w:sz="4" w:space="0" w:color="000000"/>
              <w:left w:val="single" w:sz="4" w:space="0" w:color="000000"/>
              <w:bottom w:val="single" w:sz="4" w:space="0" w:color="000000"/>
              <w:right w:val="single" w:sz="4" w:space="0" w:color="000000"/>
            </w:tcBorders>
          </w:tcPr>
          <w:tbl>
            <w:tblPr>
              <w:tblW w:w="9476" w:type="dxa"/>
              <w:jc w:val="left"/>
              <w:tblInd w:w="0" w:type="dxa"/>
              <w:tblLayout w:type="fixed"/>
              <w:tblCellMar>
                <w:top w:w="0" w:type="dxa"/>
                <w:left w:w="108" w:type="dxa"/>
                <w:bottom w:w="0" w:type="dxa"/>
                <w:right w:w="108" w:type="dxa"/>
              </w:tblCellMar>
            </w:tblPr>
            <w:tblGrid>
              <w:gridCol w:w="6924"/>
              <w:gridCol w:w="1276"/>
              <w:gridCol w:w="1276"/>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p>
                  <w:pPr>
                    <w:pStyle w:val="Normal"/>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TextBody"/>
              <w:spacing w:lineRule="auto" w:line="240" w:before="120" w:after="0"/>
              <w:jc w:val="left"/>
              <w:rPr>
                <w:rFonts w:ascii="Calibri" w:hAnsi="Calibri" w:cs="Calibri"/>
                <w:b/>
                <w:b/>
                <w:sz w:val="18"/>
                <w:szCs w:val="18"/>
              </w:rPr>
            </w:pPr>
            <w:r>
              <w:rPr>
                <w:rFonts w:cs="Calibri" w:ascii="Calibri" w:hAnsi="Calibri"/>
                <w:b/>
                <w:sz w:val="18"/>
                <w:szCs w:val="18"/>
              </w:rPr>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653536289"/>
            <w:bookmarkStart w:id="1" w:name="__Fieldmark__2_165353628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653536289"/>
            <w:bookmarkStart w:id="3" w:name="__Fieldmark__3_165353628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TextBody"/>
              <w:spacing w:before="60" w:after="60"/>
              <w:rPr>
                <w:rFonts w:ascii="Calibri" w:hAnsi="Calibri" w:cs="Calibri"/>
                <w:b/>
                <w:b/>
                <w:sz w:val="18"/>
                <w:szCs w:val="18"/>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highlight w:val="yellow"/>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Cargo</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7_1653536289"/>
            <w:bookmarkStart w:id="6" w:name="__Fieldmark__27_165353628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8_1653536289"/>
            <w:bookmarkStart w:id="8" w:name="__Fieldmark__28_165353628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9_1653536289"/>
            <w:bookmarkStart w:id="10" w:name="__Fieldmark__29_165353628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0_1653536289"/>
            <w:bookmarkStart w:id="12" w:name="__Fieldmark__30_165353628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1_1653536289"/>
            <w:bookmarkStart w:id="14" w:name="__Fieldmark__31_165353628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2_1653536289"/>
            <w:bookmarkStart w:id="16" w:name="__Fieldmark__32_165353628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3_1653536289"/>
            <w:bookmarkStart w:id="18" w:name="__Fieldmark__33_165353628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4_1653536289"/>
            <w:bookmarkStart w:id="20" w:name="__Fieldmark__34_165353628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5_1653536289"/>
            <w:bookmarkStart w:id="22" w:name="__Fieldmark__35_165353628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6_1653536289"/>
            <w:bookmarkStart w:id="24" w:name="__Fieldmark__36_165353628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7_1653536289"/>
            <w:bookmarkStart w:id="26" w:name="__Fieldmark__37_165353628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8_1653536289"/>
            <w:bookmarkStart w:id="28" w:name="__Fieldmark__38_165353628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9_1653536289"/>
            <w:bookmarkStart w:id="30" w:name="__Fieldmark__39_165353628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40_1653536289"/>
            <w:bookmarkStart w:id="32" w:name="__Fieldmark__40_165353628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1_1653536289"/>
            <w:bookmarkStart w:id="34" w:name="__Fieldmark__41_165353628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2_1653536289"/>
            <w:bookmarkStart w:id="36" w:name="__Fieldmark__42_165353628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3_1653536289"/>
            <w:bookmarkStart w:id="38" w:name="__Fieldmark__43_165353628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4_1653536289"/>
            <w:bookmarkStart w:id="40" w:name="__Fieldmark__44_165353628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640"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640"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50_1653536289"/>
            <w:bookmarkStart w:id="42" w:name="__Fieldmark__50_165353628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1_1653536289"/>
            <w:bookmarkStart w:id="44" w:name="__Fieldmark__51_165353628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2_1653536289"/>
            <w:bookmarkStart w:id="46" w:name="__Fieldmark__52_165353628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3_1653536289"/>
            <w:bookmarkStart w:id="48" w:name="__Fieldmark__53_1653536289"/>
            <w:bookmarkEnd w:id="48"/>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8_1653536289"/>
            <w:bookmarkStart w:id="50" w:name="__Fieldmark__58_165353628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9_1653536289"/>
            <w:bookmarkStart w:id="52" w:name="__Fieldmark__59_165353628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60_1653536289"/>
            <w:bookmarkStart w:id="54" w:name="__Fieldmark__60_165353628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1_1653536289"/>
            <w:bookmarkStart w:id="56" w:name="__Fieldmark__61_165353628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2_1653536289"/>
            <w:bookmarkStart w:id="58" w:name="__Fieldmark__62_165353628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3_1653536289"/>
            <w:bookmarkStart w:id="60" w:name="__Fieldmark__63_165353628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6_1653536289"/>
            <w:bookmarkStart w:id="62" w:name="__Fieldmark__66_1653536289"/>
            <w:bookmarkEnd w:id="62"/>
            <w:r/>
            <w:r>
              <w:rPr>
                <w:sz w:val="18"/>
                <w:szCs w:val="18"/>
                <w:rFonts w:cs="Calibri" w:ascii="Calibri" w:hAnsi="Calibri"/>
              </w:rPr>
              <w:fldChar w:fldCharType="end"/>
            </w:r>
            <w:r>
              <w:rPr>
                <w:rFonts w:cs="Calibri" w:ascii="Calibri" w:hAnsi="Calibri"/>
                <w:sz w:val="18"/>
                <w:szCs w:val="18"/>
              </w:rPr>
            </w:r>
          </w:p>
        </w:tc>
        <w:tc>
          <w:tcPr>
            <w:tcW w:w="5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7_1653536289"/>
            <w:bookmarkStart w:id="64" w:name="__Fieldmark__67_1653536289"/>
            <w:bookmarkEnd w:id="64"/>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640"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71"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8_1653536289"/>
            <w:bookmarkStart w:id="66" w:name="__Fieldmark__68_165353628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9_1653536289"/>
            <w:bookmarkStart w:id="68" w:name="__Fieldmark__69_165353628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640"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FIRMA Y SELLO DE LA EMPRESA OBLIGATORI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juanfv</dc:creator>
  <dc:description/>
  <cp:keywords/>
  <dc:language>en-US</dc:language>
  <cp:lastModifiedBy>VICTOR GRAGERA SALCEDO</cp:lastModifiedBy>
  <cp:lastPrinted>2017-05-16T16:39:00Z</cp:lastPrinted>
  <dcterms:modified xsi:type="dcterms:W3CDTF">2018-07-06T10:04:00Z</dcterms:modified>
  <cp:revision>3</cp:revision>
  <dc:subject/>
  <dc:title>Anexo 1: Convenio de Participación Empresa Beneficiaria-Cámara</dc:title>
</cp:coreProperties>
</file>