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jc w:val="center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ANEXO III DECLARACIONES RESPONSABLES</w:t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 xml:space="preserve">DECLARACIÓN JURADA DEL CUMPLIMIENTO DE LAS CONDICIONES DE PARTICIPACIÓN </w:t>
      </w:r>
    </w:p>
    <w:p>
      <w:pPr>
        <w:pStyle w:val="Texto2"/>
        <w:numPr>
          <w:ilvl w:val="0"/>
          <w:numId w:val="3"/>
        </w:numPr>
        <w:ind w:left="360" w:right="-1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ind w:left="360" w:right="-1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ind w:left="360" w:right="-1" w:hanging="36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ind w:left="360" w:right="-1" w:hanging="360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i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i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Normal"/>
        <w:ind w:right="-1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40"/>
        <w:ind w:left="567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206383556"/>
      <w:bookmarkStart w:id="1" w:name="__Fieldmark__0_420638355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i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40"/>
        <w:ind w:left="567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206383556"/>
      <w:bookmarkStart w:id="3" w:name="__Fieldmark__1_420638355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274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C Square Sans Pro"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4665</wp:posOffset>
          </wp:positionH>
          <wp:positionV relativeFrom="paragraph">
            <wp:posOffset>104140</wp:posOffset>
          </wp:positionV>
          <wp:extent cx="1506855" cy="46355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8950</wp:posOffset>
          </wp:positionH>
          <wp:positionV relativeFrom="paragraph">
            <wp:posOffset>73660</wp:posOffset>
          </wp:positionV>
          <wp:extent cx="1772920" cy="52959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27405" cy="69786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 w:val="false"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Estilo1Car">
    <w:name w:val="Estilo1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1:00Z</dcterms:created>
  <dc:creator>juanfv</dc:creator>
  <dc:description/>
  <cp:keywords/>
  <dc:language>en-US</dc:language>
  <cp:lastModifiedBy>VICTOR GRAGERA SALCEDO</cp:lastModifiedBy>
  <cp:lastPrinted>2013-10-24T17:34:00Z</cp:lastPrinted>
  <dcterms:modified xsi:type="dcterms:W3CDTF">2018-05-02T12:28:00Z</dcterms:modified>
  <cp:revision>6</cp:revision>
  <dc:subject/>
  <dc:title>Anexo 1: Convenio de Participación Empresa Beneficiaria-Cámara</dc:title>
</cp:coreProperties>
</file>