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SUMMER FANCY FOOD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580803656"/>
            <w:bookmarkStart w:id="1" w:name="__Fieldmark__2_258080365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580803656"/>
            <w:bookmarkStart w:id="3" w:name="__Fieldmark__3_258080365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2580803656"/>
            <w:bookmarkStart w:id="6" w:name="__Fieldmark__27_258080365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2580803656"/>
            <w:bookmarkStart w:id="8" w:name="__Fieldmark__28_258080365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2580803656"/>
            <w:bookmarkStart w:id="10" w:name="__Fieldmark__29_258080365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2580803656"/>
            <w:bookmarkStart w:id="12" w:name="__Fieldmark__30_258080365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2580803656"/>
            <w:bookmarkStart w:id="14" w:name="__Fieldmark__31_258080365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2580803656"/>
            <w:bookmarkStart w:id="16" w:name="__Fieldmark__32_258080365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2580803656"/>
            <w:bookmarkStart w:id="18" w:name="__Fieldmark__33_258080365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2580803656"/>
            <w:bookmarkStart w:id="20" w:name="__Fieldmark__34_258080365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2580803656"/>
            <w:bookmarkStart w:id="22" w:name="__Fieldmark__35_258080365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2580803656"/>
            <w:bookmarkStart w:id="24" w:name="__Fieldmark__36_258080365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2580803656"/>
            <w:bookmarkStart w:id="26" w:name="__Fieldmark__37_258080365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2580803656"/>
            <w:bookmarkStart w:id="28" w:name="__Fieldmark__38_258080365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2580803656"/>
            <w:bookmarkStart w:id="30" w:name="__Fieldmark__39_258080365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2580803656"/>
            <w:bookmarkStart w:id="32" w:name="__Fieldmark__40_258080365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2580803656"/>
            <w:bookmarkStart w:id="34" w:name="__Fieldmark__41_258080365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2580803656"/>
            <w:bookmarkStart w:id="36" w:name="__Fieldmark__42_258080365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2580803656"/>
            <w:bookmarkStart w:id="38" w:name="__Fieldmark__43_258080365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2580803656"/>
            <w:bookmarkStart w:id="40" w:name="__Fieldmark__44_258080365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2580803656"/>
            <w:bookmarkStart w:id="42" w:name="__Fieldmark__50_258080365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2580803656"/>
            <w:bookmarkStart w:id="44" w:name="__Fieldmark__51_258080365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2580803656"/>
            <w:bookmarkStart w:id="46" w:name="__Fieldmark__52_258080365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2580803656"/>
            <w:bookmarkStart w:id="48" w:name="__Fieldmark__53_2580803656"/>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2580803656"/>
            <w:bookmarkStart w:id="50" w:name="__Fieldmark__58_258080365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2580803656"/>
            <w:bookmarkStart w:id="52" w:name="__Fieldmark__59_258080365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2580803656"/>
            <w:bookmarkStart w:id="54" w:name="__Fieldmark__60_258080365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2580803656"/>
            <w:bookmarkStart w:id="56" w:name="__Fieldmark__61_258080365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2580803656"/>
            <w:bookmarkStart w:id="58" w:name="__Fieldmark__62_258080365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2580803656"/>
            <w:bookmarkStart w:id="60" w:name="__Fieldmark__63_258080365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2580803656"/>
            <w:bookmarkStart w:id="62" w:name="__Fieldmark__66_2580803656"/>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2580803656"/>
            <w:bookmarkStart w:id="64" w:name="__Fieldmark__67_2580803656"/>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2580803656"/>
            <w:bookmarkStart w:id="66" w:name="__Fieldmark__68_258080365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2580803656"/>
            <w:bookmarkStart w:id="68" w:name="__Fieldmark__69_258080365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3:00Z</dcterms:created>
  <dc:creator>juanfv</dc:creator>
  <dc:description/>
  <cp:keywords/>
  <dc:language>en-US</dc:language>
  <cp:lastModifiedBy>VICTOR GRAGERA SALCEDO</cp:lastModifiedBy>
  <cp:lastPrinted>2017-05-16T16:39:00Z</cp:lastPrinted>
  <dcterms:modified xsi:type="dcterms:W3CDTF">2018-05-02T08:03:00Z</dcterms:modified>
  <cp:revision>6</cp:revision>
  <dc:subject/>
  <dc:title>Anexo 1: Convenio de Participación Empresa Beneficiaria-Cámara</dc:title>
</cp:coreProperties>
</file>