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  <w:t xml:space="preserve">  (Nombre y dos apellidos)                                                                 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tidad _______________________________________________________________,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                    </w:t>
      </w:r>
      <w:r>
        <w:rPr>
          <w:rFonts w:cs="Arial"/>
          <w:i/>
          <w:sz w:val="22"/>
          <w:szCs w:val="22"/>
          <w:lang w:val="es-ES_tradnl"/>
        </w:rPr>
        <w:t>(Nombre de la   empresa)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  <w:lang w:val="es-ES_tradnl"/>
        </w:rPr>
        <w:t>CERTIFICA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2487332119"/>
      <w:bookmarkStart w:id="1" w:name="__Fieldmark__0_2487332119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2487332119"/>
      <w:bookmarkStart w:id="3" w:name="__Fieldmark__1_2487332119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 de___________ de 2.017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  <w:lang w:val="es-ES_tradnl"/>
        </w:rPr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2"/>
      <w:gridCol w:w="4728"/>
    </w:tblGrid>
    <w:tr>
      <w:trPr/>
      <w:tc>
        <w:tcPr>
          <w:tcW w:w="477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142875</wp:posOffset>
                </wp:positionV>
                <wp:extent cx="1234440" cy="403225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Cuadrculamedia2Car">
    <w:name w:val="Cuadrícula media 2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3:00Z</dcterms:created>
  <dc:creator>juanfv</dc:creator>
  <dc:description/>
  <cp:keywords/>
  <dc:language>en-US</dc:language>
  <cp:lastModifiedBy>VICTOR GRAGERA SALCEDO</cp:lastModifiedBy>
  <cp:lastPrinted>2008-07-29T11:01:00Z</cp:lastPrinted>
  <dcterms:modified xsi:type="dcterms:W3CDTF">2017-08-29T11:47:00Z</dcterms:modified>
  <cp:revision>18</cp:revision>
  <dc:subject/>
  <dc:title>Anexo 1: Convenio de Participación Empresa Beneficiaria-Cámara</dc:title>
</cp:coreProperties>
</file>