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840781375"/>
      <w:bookmarkStart w:id="1" w:name="__Fieldmark__0_84078137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840781375"/>
      <w:bookmarkStart w:id="3" w:name="__Fieldmark__1_84078137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lineRule="auto" w:line="276"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……. de…………………………………….. de 2019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Puesto1</cp:lastModifiedBy>
  <cp:lastPrinted>2019-08-28T10:21:00Z</cp:lastPrinted>
  <dcterms:modified xsi:type="dcterms:W3CDTF">2019-08-28T09:02:00Z</dcterms:modified>
  <cp:revision>50</cp:revision>
  <dc:subject/>
  <dc:title>Anexo 1: Convenio de Participación Empresa Beneficiaria-Cámara</dc:title>
</cp:coreProperties>
</file>