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Anexo I-Documento Solicitud de Participación VP FRUITLOGÍSTICA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914398019"/>
            <w:bookmarkStart w:id="1" w:name="__Fieldmark__2_391439801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914398019"/>
            <w:bookmarkStart w:id="3" w:name="__Fieldmark__3_391439801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914398019"/>
            <w:bookmarkStart w:id="6" w:name="__Fieldmark__26_391439801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914398019"/>
            <w:bookmarkStart w:id="8" w:name="__Fieldmark__27_391439801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914398019"/>
            <w:bookmarkStart w:id="10" w:name="__Fieldmark__28_391439801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914398019"/>
            <w:bookmarkStart w:id="12" w:name="__Fieldmark__29_391439801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914398019"/>
            <w:bookmarkStart w:id="14" w:name="__Fieldmark__30_391439801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914398019"/>
            <w:bookmarkStart w:id="16" w:name="__Fieldmark__31_391439801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914398019"/>
            <w:bookmarkStart w:id="18" w:name="__Fieldmark__32_391439801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914398019"/>
            <w:bookmarkStart w:id="20" w:name="__Fieldmark__33_391439801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914398019"/>
            <w:bookmarkStart w:id="22" w:name="__Fieldmark__34_391439801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914398019"/>
            <w:bookmarkStart w:id="24" w:name="__Fieldmark__35_391439801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914398019"/>
            <w:bookmarkStart w:id="26" w:name="__Fieldmark__36_391439801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914398019"/>
            <w:bookmarkStart w:id="28" w:name="__Fieldmark__37_391439801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914398019"/>
            <w:bookmarkStart w:id="30" w:name="__Fieldmark__38_391439801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914398019"/>
            <w:bookmarkStart w:id="32" w:name="__Fieldmark__39_391439801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914398019"/>
            <w:bookmarkStart w:id="34" w:name="__Fieldmark__40_391439801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914398019"/>
            <w:bookmarkStart w:id="36" w:name="__Fieldmark__41_391439801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914398019"/>
            <w:bookmarkStart w:id="38" w:name="__Fieldmark__42_391439801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914398019"/>
            <w:bookmarkStart w:id="40" w:name="__Fieldmark__43_391439801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914398019"/>
            <w:bookmarkStart w:id="42" w:name="__Fieldmark__49_391439801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914398019"/>
            <w:bookmarkStart w:id="44" w:name="__Fieldmark__50_391439801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914398019"/>
            <w:bookmarkStart w:id="46" w:name="__Fieldmark__51_391439801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914398019"/>
            <w:bookmarkStart w:id="48" w:name="__Fieldmark__52_3914398019"/>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914398019"/>
            <w:bookmarkStart w:id="50" w:name="__Fieldmark__57_391439801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914398019"/>
            <w:bookmarkStart w:id="52" w:name="__Fieldmark__58_391439801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914398019"/>
            <w:bookmarkStart w:id="54" w:name="__Fieldmark__59_391439801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914398019"/>
            <w:bookmarkStart w:id="56" w:name="__Fieldmark__60_391439801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914398019"/>
            <w:bookmarkStart w:id="58" w:name="__Fieldmark__61_391439801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914398019"/>
            <w:bookmarkStart w:id="60" w:name="__Fieldmark__62_391439801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914398019"/>
            <w:bookmarkStart w:id="62" w:name="__Fieldmark__65_3914398019"/>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914398019"/>
            <w:bookmarkStart w:id="64" w:name="__Fieldmark__66_3914398019"/>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914398019"/>
            <w:bookmarkStart w:id="66" w:name="__Fieldmark__67_391439801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914398019"/>
            <w:bookmarkStart w:id="68" w:name="__Fieldmark__68_391439801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163445</wp:posOffset>
                </wp:positionH>
                <wp:positionV relativeFrom="paragraph">
                  <wp:posOffset>2540</wp:posOffset>
                </wp:positionV>
                <wp:extent cx="1628775" cy="5143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58:00Z</dcterms:created>
  <dc:creator>juanfv</dc:creator>
  <dc:description/>
  <cp:keywords/>
  <dc:language>en-US</dc:language>
  <cp:lastModifiedBy>vivba</cp:lastModifiedBy>
  <cp:lastPrinted>2017-05-16T16:39:00Z</cp:lastPrinted>
  <dcterms:modified xsi:type="dcterms:W3CDTF">2019-01-03T07:48:00Z</dcterms:modified>
  <cp:revision>4</cp:revision>
  <dc:subject/>
  <dc:title>Anexo 1: Convenio de Participación Empresa Beneficiaria-Cámara</dc:title>
</cp:coreProperties>
</file>