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79" w:type="dxa"/>
        <w:tblLayout w:type="fixed"/>
        <w:tblCellMar>
          <w:top w:w="0" w:type="dxa"/>
          <w:left w:w="0" w:type="dxa"/>
          <w:bottom w:w="0" w:type="dxa"/>
          <w:right w:w="0" w:type="dxa"/>
        </w:tblCellMar>
      </w:tblPr>
      <w:tblGrid>
        <w:gridCol w:w="109"/>
        <w:gridCol w:w="212"/>
        <w:gridCol w:w="1838"/>
        <w:gridCol w:w="106"/>
        <w:gridCol w:w="430"/>
        <w:gridCol w:w="31"/>
        <w:gridCol w:w="1137"/>
        <w:gridCol w:w="332"/>
        <w:gridCol w:w="125"/>
        <w:gridCol w:w="71"/>
        <w:gridCol w:w="38"/>
        <w:gridCol w:w="851"/>
        <w:gridCol w:w="414"/>
        <w:gridCol w:w="964"/>
        <w:gridCol w:w="460"/>
        <w:gridCol w:w="75"/>
        <w:gridCol w:w="2518"/>
        <w:gridCol w:w="108"/>
      </w:tblGrid>
      <w:tr>
        <w:trPr>
          <w:trHeight w:val="1223" w:hRule="atLeast"/>
          <w:cantSplit w:val="true"/>
        </w:trPr>
        <w:tc>
          <w:tcPr>
            <w:tcW w:w="109" w:type="dxa"/>
            <w:tcBorders/>
          </w:tcPr>
          <w:p>
            <w:pPr>
              <w:pStyle w:val="TableHeading"/>
              <w:rPr/>
            </w:pPr>
            <w:r>
              <w:rPr/>
            </w:r>
          </w:p>
        </w:tc>
        <w:tc>
          <w:tcPr>
            <w:tcW w:w="9710" w:type="dxa"/>
            <w:gridSpan w:val="17"/>
            <w:tcBorders/>
            <w:shd w:fill="00B0F0" w:val="clear"/>
            <w:tcMar>
              <w:left w:w="70" w:type="dxa"/>
              <w:right w:w="70" w:type="dxa"/>
            </w:tcM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Anexo I-Documento Solicitud de Participación en la VP PRODEXPO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c>
          <w:tcPr>
            <w:tcW w:w="108" w:type="dxa"/>
            <w:tcBorders/>
          </w:tcPr>
          <w:p>
            <w:pPr>
              <w:pStyle w:val="Normal"/>
              <w:snapToGrid w:val="false"/>
              <w:rPr>
                <w:rFonts w:ascii="Calibri" w:hAnsi="Calibri" w:cs="Calibri"/>
                <w:b w:val="false"/>
                <w:b w:val="false"/>
                <w:bCs w:val="false"/>
                <w:sz w:val="18"/>
                <w:szCs w:val="18"/>
                <w:lang w:val="es-ES" w:eastAsia="es-ES"/>
              </w:rPr>
            </w:pPr>
            <w:r>
              <w:rPr>
                <w:rFonts w:cs="Calibri" w:ascii="Calibri" w:hAnsi="Calibri"/>
                <w:b w:val="false"/>
                <w:bCs w:val="false"/>
                <w:sz w:val="18"/>
                <w:szCs w:val="18"/>
                <w:lang w:val="es-ES" w:eastAsia="es-ES"/>
              </w:rPr>
            </w:r>
          </w:p>
        </w:tc>
      </w:tr>
      <w:tr>
        <w:trPr>
          <w:cantSplit w:val="true"/>
        </w:trPr>
        <w:tc>
          <w:tcPr>
            <w:tcW w:w="9711" w:type="dxa"/>
            <w:gridSpan w:val="17"/>
            <w:tcBorders/>
            <w:tcMar>
              <w:left w:w="70" w:type="dxa"/>
              <w:right w:w="70" w:type="dxa"/>
            </w:tcMar>
          </w:tcPr>
          <w:p>
            <w:pPr>
              <w:pStyle w:val="TextBody"/>
              <w:rPr/>
            </w:pPr>
            <w:r>
              <w:rPr>
                <w:rFonts w:cs="Calibri" w:ascii="Calibri" w:hAnsi="Calibri"/>
                <w:i/>
                <w:sz w:val="18"/>
                <w:szCs w:val="18"/>
              </w:rPr>
              <w:t>(A rellenar por la Cámara de Comercio) Nombre y firma:</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1"/>
            <w:tcBorders>
              <w:top w:val="single" w:sz="4" w:space="0" w:color="000000"/>
              <w:lef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6"/>
            <w:tcBorders>
              <w:top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1"/>
            <w:tcBorders>
              <w:left w:val="single" w:sz="4" w:space="0" w:color="000000"/>
              <w:bottom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6"/>
            <w:tcBorders>
              <w:bottom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irma y/o sello de entrada</w:t>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pPr>
            <w:r>
              <w:rPr>
                <w:rFonts w:cs="Calibri" w:ascii="Calibri" w:hAnsi="Calibri"/>
                <w:b/>
                <w:i/>
                <w:sz w:val="18"/>
                <w:szCs w:val="18"/>
              </w:rPr>
              <w:t>DATOS DE LA EMPRESA SOLICITANTE</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760" w:hRule="atLeast"/>
        </w:trPr>
        <w:tc>
          <w:tcPr>
            <w:tcW w:w="38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710140898"/>
            <w:bookmarkStart w:id="1" w:name="__Fieldmark__2_371014089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710140898"/>
            <w:bookmarkStart w:id="3" w:name="__Fieldmark__3_371014089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73" w:hRule="atLeast"/>
        </w:trPr>
        <w:tc>
          <w:tcPr>
            <w:tcW w:w="21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70" w:hRule="atLeast"/>
        </w:trPr>
        <w:tc>
          <w:tcPr>
            <w:tcW w:w="27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6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1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321" w:type="dxa"/>
            <w:gridSpan w:val="2"/>
            <w:tcBorders/>
          </w:tcPr>
          <w:p>
            <w:pPr>
              <w:pStyle w:val="TableContents"/>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710140898"/>
            <w:bookmarkStart w:id="6" w:name="__Fieldmark__26_371014089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710140898"/>
            <w:bookmarkStart w:id="8" w:name="__Fieldmark__27_371014089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710140898"/>
            <w:bookmarkStart w:id="10" w:name="__Fieldmark__28_371014089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710140898"/>
            <w:bookmarkStart w:id="12" w:name="__Fieldmark__29_371014089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710140898"/>
            <w:bookmarkStart w:id="14" w:name="__Fieldmark__30_371014089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710140898"/>
            <w:bookmarkStart w:id="16" w:name="__Fieldmark__31_371014089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710140898"/>
            <w:bookmarkStart w:id="18" w:name="__Fieldmark__32_371014089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710140898"/>
            <w:bookmarkStart w:id="20" w:name="__Fieldmark__33_371014089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710140898"/>
            <w:bookmarkStart w:id="22" w:name="__Fieldmark__34_371014089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710140898"/>
            <w:bookmarkStart w:id="24" w:name="__Fieldmark__35_371014089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710140898"/>
            <w:bookmarkStart w:id="26" w:name="__Fieldmark__36_371014089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710140898"/>
            <w:bookmarkStart w:id="28" w:name="__Fieldmark__37_371014089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710140898"/>
            <w:bookmarkStart w:id="30" w:name="__Fieldmark__38_371014089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710140898"/>
            <w:bookmarkStart w:id="32" w:name="__Fieldmark__39_371014089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710140898"/>
            <w:bookmarkStart w:id="34" w:name="__Fieldmark__40_371014089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710140898"/>
            <w:bookmarkStart w:id="36" w:name="__Fieldmark__41_371014089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710140898"/>
            <w:bookmarkStart w:id="38" w:name="__Fieldmark__42_371014089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710140898"/>
            <w:bookmarkStart w:id="40" w:name="__Fieldmark__43_371014089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shd w:fill="FFFFFF" w:val="clear"/>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710140898"/>
            <w:bookmarkStart w:id="42" w:name="__Fieldmark__49_371014089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710140898"/>
            <w:bookmarkStart w:id="44" w:name="__Fieldmark__50_371014089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710140898"/>
            <w:bookmarkStart w:id="46" w:name="__Fieldmark__51_371014089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710140898"/>
            <w:bookmarkStart w:id="48" w:name="__Fieldmark__52_3710140898"/>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321" w:type="dxa"/>
            <w:gridSpan w:val="2"/>
            <w:tcBorders/>
          </w:tcPr>
          <w:p>
            <w:pPr>
              <w:pStyle w:val="Normal"/>
              <w:rPr>
                <w:rFonts w:ascii="Calibri" w:hAnsi="Calibri" w:cs="Calibri"/>
                <w:b/>
                <w:b/>
                <w:i/>
                <w:i/>
                <w:sz w:val="18"/>
                <w:szCs w:val="18"/>
              </w:rPr>
            </w:pPr>
            <w:r>
              <w:rPr>
                <w:rFonts w:cs="Calibri" w:ascii="Calibri" w:hAnsi="Calibri"/>
                <w:b/>
                <w: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710140898"/>
            <w:bookmarkStart w:id="50" w:name="__Fieldmark__57_371014089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710140898"/>
            <w:bookmarkStart w:id="52" w:name="__Fieldmark__58_371014089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710140898"/>
            <w:bookmarkStart w:id="54" w:name="__Fieldmark__59_371014089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710140898"/>
            <w:bookmarkStart w:id="56" w:name="__Fieldmark__60_371014089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710140898"/>
            <w:bookmarkStart w:id="58" w:name="__Fieldmark__61_371014089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710140898"/>
            <w:bookmarkStart w:id="60" w:name="__Fieldmark__62_371014089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710140898"/>
            <w:bookmarkStart w:id="62" w:name="__Fieldmark__65_3710140898"/>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710140898"/>
            <w:bookmarkStart w:id="64" w:name="__Fieldmark__66_3710140898"/>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321" w:type="dxa"/>
            <w:gridSpan w:val="2"/>
            <w:tcBorders/>
          </w:tcPr>
          <w:p>
            <w:pPr>
              <w:pStyle w:val="Normal"/>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710140898"/>
            <w:bookmarkStart w:id="66" w:name="__Fieldmark__67_371014089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710140898"/>
            <w:bookmarkStart w:id="68" w:name="__Fieldmark__68_371014089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2163445</wp:posOffset>
                </wp:positionH>
                <wp:positionV relativeFrom="paragraph">
                  <wp:posOffset>2540</wp:posOffset>
                </wp:positionV>
                <wp:extent cx="1628775" cy="5143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5" t="-16" r="-5" b="-16"/>
                        <a:stretch>
                          <a:fillRect/>
                        </a:stretch>
                      </pic:blipFill>
                      <pic:spPr bwMode="auto">
                        <a:xfrm>
                          <a:off x="0" y="0"/>
                          <a:ext cx="1628775" cy="51435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58:00Z</dcterms:created>
  <dc:creator>juanfv</dc:creator>
  <dc:description/>
  <cp:keywords/>
  <dc:language>en-US</dc:language>
  <cp:lastModifiedBy>vivba</cp:lastModifiedBy>
  <cp:lastPrinted>2017-05-16T16:39:00Z</cp:lastPrinted>
  <dcterms:modified xsi:type="dcterms:W3CDTF">2019-01-03T12:41:00Z</dcterms:modified>
  <cp:revision>7</cp:revision>
  <dc:subject/>
  <dc:title>Anexo 1: Convenio de Participación Empresa Beneficiaria-Cámara</dc:title>
</cp:coreProperties>
</file>