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_tradnl"/>
        </w:rPr>
      </w:pPr>
      <w:r>
        <w:rPr>
          <w:color w:val="00B0F0"/>
          <w:sz w:val="32"/>
          <w:szCs w:val="32"/>
        </w:rPr>
        <w:t xml:space="preserve">Anexo </w:t>
      </w:r>
      <w:r>
        <w:rPr>
          <w:color w:val="00B0F0"/>
          <w:sz w:val="32"/>
          <w:szCs w:val="32"/>
          <w:lang w:val="es-ES_tradnl"/>
        </w:rPr>
        <w:t>I</w:t>
      </w:r>
    </w:p>
    <w:p>
      <w:pPr>
        <w:pStyle w:val="Estilo1"/>
        <w:rPr>
          <w:b/>
          <w:b/>
          <w:color w:val="00B0F0"/>
          <w:sz w:val="22"/>
          <w:szCs w:val="22"/>
          <w:lang w:val="es-ES_tradnl"/>
        </w:rPr>
      </w:pPr>
      <w:r>
        <w:rPr>
          <w:b/>
          <w:color w:val="00B0F0"/>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 xml:space="preserve">Modelo de Solicitud de Participación en la MCD Europa Más Cerca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544956027"/>
            <w:bookmarkStart w:id="1" w:name="__Fieldmark__2_354495602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544956027"/>
            <w:bookmarkStart w:id="3" w:name="__Fieldmark__3_354495602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544956027"/>
            <w:bookmarkStart w:id="6" w:name="__Fieldmark__26_354495602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544956027"/>
            <w:bookmarkStart w:id="8" w:name="__Fieldmark__27_354495602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544956027"/>
            <w:bookmarkStart w:id="10" w:name="__Fieldmark__28_354495602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544956027"/>
            <w:bookmarkStart w:id="12" w:name="__Fieldmark__29_354495602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544956027"/>
            <w:bookmarkStart w:id="14" w:name="__Fieldmark__30_354495602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544956027"/>
            <w:bookmarkStart w:id="16" w:name="__Fieldmark__31_354495602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544956027"/>
            <w:bookmarkStart w:id="18" w:name="__Fieldmark__32_354495602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544956027"/>
            <w:bookmarkStart w:id="20" w:name="__Fieldmark__33_354495602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544956027"/>
            <w:bookmarkStart w:id="22" w:name="__Fieldmark__34_354495602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544956027"/>
            <w:bookmarkStart w:id="24" w:name="__Fieldmark__35_354495602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544956027"/>
            <w:bookmarkStart w:id="26" w:name="__Fieldmark__36_354495602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544956027"/>
            <w:bookmarkStart w:id="28" w:name="__Fieldmark__37_354495602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544956027"/>
            <w:bookmarkStart w:id="30" w:name="__Fieldmark__38_354495602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544956027"/>
            <w:bookmarkStart w:id="32" w:name="__Fieldmark__39_354495602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544956027"/>
            <w:bookmarkStart w:id="34" w:name="__Fieldmark__40_354495602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544956027"/>
            <w:bookmarkStart w:id="36" w:name="__Fieldmark__41_354495602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544956027"/>
            <w:bookmarkStart w:id="38" w:name="__Fieldmark__42_354495602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544956027"/>
            <w:bookmarkStart w:id="40" w:name="__Fieldmark__43_354495602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544956027"/>
            <w:bookmarkStart w:id="42" w:name="__Fieldmark__49_354495602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544956027"/>
            <w:bookmarkStart w:id="44" w:name="__Fieldmark__50_354495602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544956027"/>
            <w:bookmarkStart w:id="46" w:name="__Fieldmark__51_354495602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544956027"/>
            <w:bookmarkStart w:id="48" w:name="__Fieldmark__52_354495602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544956027"/>
            <w:bookmarkStart w:id="50" w:name="__Fieldmark__57_354495602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544956027"/>
            <w:bookmarkStart w:id="52" w:name="__Fieldmark__58_354495602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544956027"/>
            <w:bookmarkStart w:id="54" w:name="__Fieldmark__59_354495602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544956027"/>
            <w:bookmarkStart w:id="56" w:name="__Fieldmark__60_354495602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544956027"/>
            <w:bookmarkStart w:id="58" w:name="__Fieldmark__61_354495602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544956027"/>
            <w:bookmarkStart w:id="60" w:name="__Fieldmark__62_354495602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544956027"/>
            <w:bookmarkStart w:id="62" w:name="__Fieldmark__65_3544956027"/>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544956027"/>
            <w:bookmarkStart w:id="64" w:name="__Fieldmark__66_354495602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544956027"/>
            <w:bookmarkStart w:id="66" w:name="__Fieldmark__67_354495602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544956027"/>
            <w:bookmarkStart w:id="68" w:name="__Fieldmark__68_354495602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889"/>
      <w:gridCol w:w="5387"/>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216785</wp:posOffset>
                </wp:positionH>
                <wp:positionV relativeFrom="paragraph">
                  <wp:posOffset>23495</wp:posOffset>
                </wp:positionV>
                <wp:extent cx="1591945" cy="42926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29260"/>
                        </a:xfrm>
                        <a:prstGeom prst="rect">
                          <a:avLst/>
                        </a:prstGeom>
                      </pic:spPr>
                    </pic:pic>
                  </a:graphicData>
                </a:graphic>
              </wp:anchor>
            </w:drawing>
            <w:drawing>
              <wp:inline distT="0" distB="0" distL="0" distR="0">
                <wp:extent cx="826770" cy="7073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6770" cy="707390"/>
                        </a:xfrm>
                        <a:prstGeom prst="rect">
                          <a:avLst/>
                        </a:prstGeom>
                      </pic:spPr>
                    </pic:pic>
                  </a:graphicData>
                </a:graphic>
              </wp:inline>
            </w:drawing>
          </w:r>
        </w:p>
      </w:tc>
      <w:tc>
        <w:tcPr>
          <w:tcW w:w="5387" w:type="dxa"/>
          <w:tcBorders/>
        </w:tcPr>
        <w:p>
          <w:pPr>
            <w:pStyle w:val="Header"/>
            <w:tabs>
              <w:tab w:val="clear" w:pos="4252"/>
              <w:tab w:val="center" w:pos="4892" w:leader="none"/>
              <w:tab w:val="right" w:pos="8504" w:leader="none"/>
            </w:tabs>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0:00Z</dcterms:created>
  <dc:creator>juanfv</dc:creator>
  <dc:description/>
  <dc:language>en-US</dc:language>
  <cp:lastModifiedBy>vivba</cp:lastModifiedBy>
  <cp:lastPrinted>2017-05-16T16:39:00Z</cp:lastPrinted>
  <dcterms:modified xsi:type="dcterms:W3CDTF">2017-12-07T09:00:00Z</dcterms:modified>
  <cp:revision>2</cp:revision>
  <dc:subject/>
  <dc:title>Anexo 1: Convenio de Participación Empresa Beneficiaria-Cámara</dc:title>
</cp:coreProperties>
</file>