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pt-BR"/>
        </w:rPr>
        <w:t>Boletín Oficial de la Provincia de</w:t>
      </w:r>
      <w:r>
        <w:rPr>
          <w:rFonts w:cs="Arial"/>
          <w:b/>
          <w:lang w:val="es-ES_tradnl"/>
        </w:rPr>
        <w:t xml:space="preserve"> Asturias (nº 57 y fecha 09/03/2018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/DOÑA:……………………………… con DNI. nº:……………, mayor de edad, en nombre y representación de………………………….con CIF Nº ……………., y domicilio a efectos de notificaciones en…………………………., en su calidad de …………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348725726"/>
      <w:bookmarkStart w:id="1" w:name="__Fieldmark__0_1348725726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348725726"/>
      <w:bookmarkStart w:id="3" w:name="__Fieldmark__1_1348725726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348725726"/>
      <w:bookmarkStart w:id="5" w:name="__Fieldmark__2_1348725726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348725726"/>
      <w:bookmarkStart w:id="7" w:name="__Fieldmark__3_1348725726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348725726"/>
      <w:bookmarkStart w:id="9" w:name="__Fieldmark__4_1348725726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.., a…. de…………….. de 2018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48985" cy="948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8:00Z</dcterms:created>
  <dc:creator>juanfv</dc:creator>
  <dc:description/>
  <cp:keywords/>
  <dc:language>en-US</dc:language>
  <cp:lastModifiedBy>Granda Barros, Alejandro</cp:lastModifiedBy>
  <cp:lastPrinted>2015-12-21T09:48:00Z</cp:lastPrinted>
  <dcterms:modified xsi:type="dcterms:W3CDTF">2018-03-26T09:14:00Z</dcterms:modified>
  <cp:revision>3</cp:revision>
  <dc:subject/>
  <dc:title>Anexo 1: Convenio de Participación Empresa Beneficiaria-Cámara</dc:title>
</cp:coreProperties>
</file>