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Jaén (nº 188 y fecha 1/10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35000116"/>
      <w:bookmarkStart w:id="1" w:name="__Fieldmark__0_393500011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35000116"/>
      <w:bookmarkStart w:id="3" w:name="__Fieldmark__1_393500011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35000116"/>
      <w:bookmarkStart w:id="5" w:name="__Fieldmark__2_393500011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935000116"/>
      <w:bookmarkStart w:id="7" w:name="__Fieldmark__3_393500011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935000116"/>
      <w:bookmarkStart w:id="9" w:name="__Fieldmark__4_393500011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 Andújar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985</wp:posOffset>
          </wp:positionH>
          <wp:positionV relativeFrom="paragraph">
            <wp:posOffset>-111125</wp:posOffset>
          </wp:positionV>
          <wp:extent cx="5400040" cy="879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1905</wp:posOffset>
          </wp:positionH>
          <wp:positionV relativeFrom="paragraph">
            <wp:posOffset>47625</wp:posOffset>
          </wp:positionV>
          <wp:extent cx="1019175" cy="7207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Javier</cp:lastModifiedBy>
  <cp:lastPrinted>2015-12-21T09:48:00Z</cp:lastPrinted>
  <dcterms:modified xsi:type="dcterms:W3CDTF">2019-10-01T11:01:00Z</dcterms:modified>
  <cp:revision>27</cp:revision>
  <dc:subject/>
  <dc:title>Anexo 1: Convenio de Participación Empresa Beneficiaria-Cámara</dc:title>
</cp:coreProperties>
</file>