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ragraph">
                <wp:posOffset>234950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8.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;Arial" w:hAnsi="Helv;Arial" w:cs="Helv;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;Arial" w:ascii="Helv;Arial" w:hAnsi="Helv;Arial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95059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79705</wp:posOffset>
                </wp:positionV>
                <wp:extent cx="2113280" cy="424815"/>
                <wp:effectExtent l="0" t="0" r="0" b="0"/>
                <wp:wrapNone/>
                <wp:docPr id="2" name="Grup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up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1475740" cy="46037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5:00Z</dcterms:created>
  <dc:creator>juanfv</dc:creator>
  <dc:description/>
  <cp:keywords/>
  <dc:language>en-US</dc:language>
  <cp:lastModifiedBy>Javier</cp:lastModifiedBy>
  <dcterms:modified xsi:type="dcterms:W3CDTF">2018-08-27T11:39:00Z</dcterms:modified>
  <cp:revision>51</cp:revision>
  <dc:subject/>
  <dc:title>Anexo 1: Convenio de Participación Empresa Beneficiaria-Cámara</dc:title>
</cp:coreProperties>
</file>